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Beowul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Beowulf</w:t>
      </w:r>
    </w:p>
    <w:p>
      <w:pPr>
        <w:pStyle w:val="PreformattedText"/>
        <w:rPr/>
      </w:pPr>
      <w:r>
        <w:rPr/>
        <w:t>An Anglo-Saxon Epic Poem, Translated From The Heyne-Socin Text by Lesslie H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July 19, 2005 [eBook #16328]</w:t>
      </w:r>
    </w:p>
    <w:p>
      <w:pPr>
        <w:pStyle w:val="PreformattedText"/>
        <w:rPr/>
      </w:pPr>
      <w:r>
        <w:rPr/>
        <w:t>[Most recently updated: February 13, 20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David Starner, Dainis Millers and the Online Distributed Proofreading Te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BEOWULF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</w:t>
      </w:r>
    </w:p>
    <w:p>
      <w:pPr>
        <w:pStyle w:val="PreformattedText"/>
        <w:rPr/>
      </w:pPr>
      <w:r>
        <w:rPr/>
        <w:t>AN ANGLO-SAXON EPIC PO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RANSLATED FROM THE HEYNE-SOCIN TEXT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NO: LESSLIE HALL, Ph. D. (J.H.U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of English and History in The College of William and M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.C. HEATH &amp; CO., PUBLISHERS</w:t>
      </w:r>
    </w:p>
    <w:p>
      <w:pPr>
        <w:pStyle w:val="PreformattedText"/>
        <w:rPr/>
      </w:pPr>
      <w:r>
        <w:rPr/>
        <w:t>BOSTON NEW YORK CHICAG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tered according to Act of Congress, in the year 1892, b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NO: LESSLIE HALL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Office of the Librarian of Congress, at Washing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Wif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v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PAG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Preface                                                   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ibliography of Translations                               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lossary of Proper Names                                 x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List of Words and Phrases not in General Use            x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Life and Death of Scyld (I.)                           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Scyld's Successor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</w:t>
      </w:r>
      <w:r>
        <w:rPr/>
        <w:t>} (II.)                          3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's Great Mead-H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rendel, the Murderer (III.)                               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Goes to Hrothgar's Assistance (IV.)                 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Geats Reach Heorot (V.)                                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Introduces Himself at the Palace (VI.)             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 and Beowulf (VII.)                                1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 and Beowulf (continued) (VIII.)                   1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Unferth Taunts Beowulf (IX.)                               1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Silences Unfer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</w:t>
      </w:r>
      <w:r>
        <w:rPr/>
        <w:t>} (X.)                            21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lee is Hig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ll Sleep save One (XI.)                                   2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rendel and Beowulf (XII.)                                 2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rendel is Vanquished (XIII.)                              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ejoicing of the Danes (XIV.)                              3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's Gratitude (XV.)                                 3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 Lavishes Gifts upon his Deliverer (XVI.)          3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anquet (continue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</w:t>
      </w:r>
      <w:r>
        <w:rPr/>
        <w:t>} (XVII.)                 37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Scop's Song of Finn and Hnæ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Finn Episode (continue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} (XVIII.)                    39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Banquet Continu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Receives Further Honor (XIX.)                      4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Mother of Grendel (XX.)                                4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's Account of the Monsters (XXI.)                  4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Seeks Grendel's Mother (XXII.)                     4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's Fight with Grendel's Mother (XXIII.)             5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is Double-Conqueror (XXIV.)                        5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vi]  Beowulf Brings his Trophi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} (XXV.)                       57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's Gratitu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Hrothgar Moraliz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} (XXVI.)                               60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est after Lab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Sorrow at Parting (XXVII.)                                 6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Homeward Journ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</w:t>
      </w:r>
      <w:r>
        <w:rPr/>
        <w:t>} (XXVIII.)                           64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Two Que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and Higelac (XXIX.)                                6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Narrates his Adventures to Higelac (XXX.)          6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ift-Giving is Mutual (XXXI.)                              7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Hoard and the Dragon (XXXII.)                          7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rave Though Ag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</w:t>
      </w:r>
      <w:r>
        <w:rPr/>
        <w:t>} (XXXIII.)                              78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eminiscenc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Seeks the Drag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</w:t>
      </w:r>
      <w:r>
        <w:rPr/>
        <w:t>} (XXXIV.)                        81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's Reminiscenc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eminiscences (continue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} (XXXV.)                        83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's Last Batt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iglaf the Trus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</w:t>
      </w:r>
      <w:r>
        <w:rPr/>
        <w:t>} (XXXVI.)     88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 is Deserted by Friends and by Swo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Fatal Strugg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} (XXXVII.)                         91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's Last Mom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iglaf Plunders the Dragon's D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</w:t>
      </w:r>
      <w:r>
        <w:rPr/>
        <w:t>} (XXXVIII.)              93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eowulf's Dea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Dead Fo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} (XXXIX.)                          95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iglaf's Bitter Tau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Messenger of Death (XL.)                               9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Messenger's Retrospect (XLI.)                          9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iglaf's Sad Stor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</w:t>
      </w:r>
      <w:r>
        <w:rPr/>
        <w:t>} (XLII.)                           103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Hoard Carried O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Burning of Beowulf (XLIII.)                           1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ddenda                                                   10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v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esent work is a modest effort to reproduce approximately, in modern</w:t>
      </w:r>
    </w:p>
    <w:p>
      <w:pPr>
        <w:pStyle w:val="PreformattedText"/>
        <w:rPr/>
      </w:pPr>
      <w:r>
        <w:rPr/>
        <w:t>measures, the venerable epic, Beowulf. _Approximately_, I repeat; for a</w:t>
      </w:r>
    </w:p>
    <w:p>
      <w:pPr>
        <w:pStyle w:val="PreformattedText"/>
        <w:rPr/>
      </w:pPr>
      <w:r>
        <w:rPr/>
        <w:t>very close reproduction of Anglo-Saxon verse would, to a large extent, be</w:t>
      </w:r>
    </w:p>
    <w:p>
      <w:pPr>
        <w:pStyle w:val="PreformattedText"/>
        <w:rPr/>
      </w:pPr>
      <w:r>
        <w:rPr/>
        <w:t>prose to a modern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eyne-Socin text and glossary have been closely followed. Occasionally</w:t>
      </w:r>
    </w:p>
    <w:p>
      <w:pPr>
        <w:pStyle w:val="PreformattedText"/>
        <w:rPr/>
      </w:pPr>
      <w:r>
        <w:rPr/>
        <w:t>a deviation has been made, but always for what seemed good and sufficient</w:t>
      </w:r>
    </w:p>
    <w:p>
      <w:pPr>
        <w:pStyle w:val="PreformattedText"/>
        <w:rPr/>
      </w:pPr>
      <w:r>
        <w:rPr/>
        <w:t>reason. The translator does not aim to be an editor. Once in a while,</w:t>
      </w:r>
    </w:p>
    <w:p>
      <w:pPr>
        <w:pStyle w:val="PreformattedText"/>
        <w:rPr/>
      </w:pPr>
      <w:r>
        <w:rPr/>
        <w:t>however, he has added a conjecture of his own to the emendations quoted</w:t>
      </w:r>
    </w:p>
    <w:p>
      <w:pPr>
        <w:pStyle w:val="PreformattedText"/>
        <w:rPr/>
      </w:pPr>
      <w:r>
        <w:rPr/>
        <w:t>from the criticisms of other students of the po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ork is addressed to two classes of readers. From both of these alike</w:t>
      </w:r>
    </w:p>
    <w:p>
      <w:pPr>
        <w:pStyle w:val="PreformattedText"/>
        <w:rPr/>
      </w:pPr>
      <w:r>
        <w:rPr/>
        <w:t>the translator begs sympathy and co-operation. The Anglo-Saxon scholar he</w:t>
      </w:r>
    </w:p>
    <w:p>
      <w:pPr>
        <w:pStyle w:val="PreformattedText"/>
        <w:rPr/>
      </w:pPr>
      <w:r>
        <w:rPr/>
        <w:t>hopes to please by adhering faithfully to the original. The student of</w:t>
      </w:r>
    </w:p>
    <w:p>
      <w:pPr>
        <w:pStyle w:val="PreformattedText"/>
        <w:rPr/>
      </w:pPr>
      <w:r>
        <w:rPr/>
        <w:t>English literature he aims to interest by giving him, in modern garb, the</w:t>
      </w:r>
    </w:p>
    <w:p>
      <w:pPr>
        <w:pStyle w:val="PreformattedText"/>
        <w:rPr/>
      </w:pPr>
      <w:r>
        <w:rPr/>
        <w:t>most ancient epic of our race. This is a bold and venturesome undertaking;</w:t>
      </w:r>
    </w:p>
    <w:p>
      <w:pPr>
        <w:pStyle w:val="PreformattedText"/>
        <w:rPr/>
      </w:pPr>
      <w:r>
        <w:rPr/>
        <w:t>and yet there must be some students of the Teutonic past willing to follow</w:t>
      </w:r>
    </w:p>
    <w:p>
      <w:pPr>
        <w:pStyle w:val="PreformattedText"/>
        <w:rPr/>
      </w:pPr>
      <w:r>
        <w:rPr/>
        <w:t>even a daring guide, if they may read in modern phrases of the sorrows of</w:t>
      </w:r>
    </w:p>
    <w:p>
      <w:pPr>
        <w:pStyle w:val="PreformattedText"/>
        <w:rPr/>
      </w:pPr>
      <w:r>
        <w:rPr/>
        <w:t>Hrothgar, of the prowess of Beowulf, and of the feelings that stirred the</w:t>
      </w:r>
    </w:p>
    <w:p>
      <w:pPr>
        <w:pStyle w:val="PreformattedText"/>
        <w:rPr/>
      </w:pPr>
      <w:r>
        <w:rPr/>
        <w:t>hearts of our forefathers in their primeval ho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rder to please the larger class of readers, a regular cadence has been</w:t>
      </w:r>
    </w:p>
    <w:p>
      <w:pPr>
        <w:pStyle w:val="PreformattedText"/>
        <w:rPr/>
      </w:pPr>
      <w:r>
        <w:rPr/>
        <w:t>used, a measure which, while retaining the essential characteristics of</w:t>
      </w:r>
    </w:p>
    <w:p>
      <w:pPr>
        <w:pStyle w:val="PreformattedText"/>
        <w:rPr/>
      </w:pPr>
      <w:r>
        <w:rPr/>
        <w:t>the original, permits the reader to see ahead of him in rea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haps every Anglo-Saxon scholar has his own theory as to how Beowulf</w:t>
      </w:r>
    </w:p>
    <w:p>
      <w:pPr>
        <w:pStyle w:val="PreformattedText"/>
        <w:rPr/>
      </w:pPr>
      <w:r>
        <w:rPr/>
        <w:t>should be translated. Some have given us prose versions of what we believe</w:t>
      </w:r>
    </w:p>
    <w:p>
      <w:pPr>
        <w:pStyle w:val="PreformattedText"/>
        <w:rPr/>
      </w:pPr>
      <w:r>
        <w:rPr/>
        <w:t>to be a great poem. Is it any reflection on our honored Kemble and Arnold</w:t>
      </w:r>
    </w:p>
    <w:p>
      <w:pPr>
        <w:pStyle w:val="PreformattedText"/>
        <w:rPr/>
      </w:pPr>
      <w:r>
        <w:rPr/>
        <w:t>to say that their translations fail to show a layman that Beowulf is</w:t>
      </w:r>
    </w:p>
    <w:p>
      <w:pPr>
        <w:pStyle w:val="PreformattedText"/>
        <w:rPr/>
      </w:pPr>
      <w:r>
        <w:rPr/>
        <w:t>justly called our first _epic_? Of those translators who have used verse,</w:t>
      </w:r>
    </w:p>
    <w:p>
      <w:pPr>
        <w:pStyle w:val="PreformattedText"/>
        <w:rPr/>
      </w:pPr>
      <w:r>
        <w:rPr/>
        <w:t>several have written from what would seem a mistaken point of view. Is it</w:t>
      </w:r>
    </w:p>
    <w:p>
      <w:pPr>
        <w:pStyle w:val="PreformattedText"/>
        <w:rPr/>
      </w:pPr>
      <w:r>
        <w:rPr/>
        <w:t>proper, for instance, that the grave and solemn speeches of Beowulf and</w:t>
      </w:r>
    </w:p>
    <w:p>
      <w:pPr>
        <w:pStyle w:val="PreformattedText"/>
        <w:rPr/>
      </w:pPr>
      <w:r>
        <w:rPr/>
        <w:t>Hrothgar be put in ballad measures, tripping lightly and airily along? Or,</w:t>
      </w:r>
    </w:p>
    <w:p>
      <w:pPr>
        <w:pStyle w:val="PreformattedText"/>
        <w:rPr/>
      </w:pPr>
      <w:r>
        <w:rPr/>
        <w:t>again, is it fitting that the rough martial music of Anglo-Saxon verse be</w:t>
      </w:r>
    </w:p>
    <w:p>
      <w:pPr>
        <w:pStyle w:val="PreformattedText"/>
        <w:rPr/>
      </w:pPr>
      <w:r>
        <w:rPr/>
        <w:t>interpreted to us in the smooth measures of modern blank verse? Do we hear</w:t>
      </w:r>
    </w:p>
    <w:p>
      <w:pPr>
        <w:pStyle w:val="PreformattedText"/>
        <w:rPr/>
      </w:pPr>
      <w:r>
        <w:rPr/>
        <w:t>what has been beautifully called "the clanging tread of a warrior in</w:t>
      </w:r>
    </w:p>
    <w:p>
      <w:pPr>
        <w:pStyle w:val="PreformattedText"/>
        <w:rPr/>
      </w:pPr>
      <w:r>
        <w:rPr/>
        <w:t>mail"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vi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all English translations of Beowulf, that of Professor Garnett alone</w:t>
      </w:r>
    </w:p>
    <w:p>
      <w:pPr>
        <w:pStyle w:val="PreformattedText"/>
        <w:rPr/>
      </w:pPr>
      <w:r>
        <w:rPr/>
        <w:t>gives any adequate idea of the chief characteristics of this great</w:t>
      </w:r>
    </w:p>
    <w:p>
      <w:pPr>
        <w:pStyle w:val="PreformattedText"/>
        <w:rPr/>
      </w:pPr>
      <w:r>
        <w:rPr/>
        <w:t>Teutonic ep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easure used in the present translation is believed to be as near a</w:t>
      </w:r>
    </w:p>
    <w:p>
      <w:pPr>
        <w:pStyle w:val="PreformattedText"/>
        <w:rPr/>
      </w:pPr>
      <w:r>
        <w:rPr/>
        <w:t>reproduction of the original as modern English affords. The cadences</w:t>
      </w:r>
    </w:p>
    <w:p>
      <w:pPr>
        <w:pStyle w:val="PreformattedText"/>
        <w:rPr/>
      </w:pPr>
      <w:r>
        <w:rPr/>
        <w:t>closely resemble those used by Browning in some of his most striking</w:t>
      </w:r>
    </w:p>
    <w:p>
      <w:pPr>
        <w:pStyle w:val="PreformattedText"/>
        <w:rPr/>
      </w:pPr>
      <w:r>
        <w:rPr/>
        <w:t>poems. The four stresses of the Anglo-Saxon verse are retained, and as</w:t>
      </w:r>
    </w:p>
    <w:p>
      <w:pPr>
        <w:pStyle w:val="PreformattedText"/>
        <w:rPr/>
      </w:pPr>
      <w:r>
        <w:rPr/>
        <w:t>much thesis and anacrusis is allowed as is consistent with a regular</w:t>
      </w:r>
    </w:p>
    <w:p>
      <w:pPr>
        <w:pStyle w:val="PreformattedText"/>
        <w:rPr/>
      </w:pPr>
      <w:r>
        <w:rPr/>
        <w:t>cadence. Alliteration has been used to a large extent; but it was thought</w:t>
      </w:r>
    </w:p>
    <w:p>
      <w:pPr>
        <w:pStyle w:val="PreformattedText"/>
        <w:rPr/>
      </w:pPr>
      <w:r>
        <w:rPr/>
        <w:t>that modern ears would hardly tolerate it on every line. End-rhyme has</w:t>
      </w:r>
    </w:p>
    <w:p>
      <w:pPr>
        <w:pStyle w:val="PreformattedText"/>
        <w:rPr/>
      </w:pPr>
      <w:r>
        <w:rPr/>
        <w:t>been used occasionally; internal rhyme, sporadically. Both have some</w:t>
      </w:r>
    </w:p>
    <w:p>
      <w:pPr>
        <w:pStyle w:val="PreformattedText"/>
        <w:rPr/>
      </w:pPr>
      <w:r>
        <w:rPr/>
        <w:t>warrant in Anglo-Saxon poetry. (For end-rhyme, see 1_53, 1_54; for</w:t>
      </w:r>
    </w:p>
    <w:p>
      <w:pPr>
        <w:pStyle w:val="PreformattedText"/>
        <w:rPr/>
      </w:pPr>
      <w:r>
        <w:rPr/>
        <w:t>internal rhyme, 2_21, 6_40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Gummere[1] calls the "rime-giver" has been studiously kept; _viz._,</w:t>
      </w:r>
    </w:p>
    <w:p>
      <w:pPr>
        <w:pStyle w:val="PreformattedText"/>
        <w:rPr/>
      </w:pPr>
      <w:r>
        <w:rPr/>
        <w:t>the first accented syllable in the second half-verse always carries the</w:t>
      </w:r>
    </w:p>
    <w:p>
      <w:pPr>
        <w:pStyle w:val="PreformattedText"/>
        <w:rPr/>
      </w:pPr>
      <w:r>
        <w:rPr/>
        <w:t>alliteration; and the last accented syllable alliterates only</w:t>
      </w:r>
    </w:p>
    <w:p>
      <w:pPr>
        <w:pStyle w:val="PreformattedText"/>
        <w:rPr/>
      </w:pPr>
      <w:r>
        <w:rPr/>
        <w:t>sporadically. Alternate alliteration is occasionally used as in the</w:t>
      </w:r>
    </w:p>
    <w:p>
      <w:pPr>
        <w:pStyle w:val="PreformattedText"/>
        <w:rPr/>
      </w:pPr>
      <w:r>
        <w:rPr/>
        <w:t>original. (See 7_61, 8_5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two accented syllables have been brought together, except occasionally</w:t>
      </w:r>
    </w:p>
    <w:p>
      <w:pPr>
        <w:pStyle w:val="PreformattedText"/>
        <w:rPr/>
      </w:pPr>
      <w:r>
        <w:rPr/>
        <w:t>after a cæsural pause. (See 2_19 and 12_1.) Or, scientifically speaking,</w:t>
      </w:r>
    </w:p>
    <w:p>
      <w:pPr>
        <w:pStyle w:val="PreformattedText"/>
        <w:rPr/>
      </w:pPr>
      <w:r>
        <w:rPr/>
        <w:t>Sievers's C type has been avoided as not consonant with the plan of</w:t>
      </w:r>
    </w:p>
    <w:p>
      <w:pPr>
        <w:pStyle w:val="PreformattedText"/>
        <w:rPr/>
      </w:pPr>
      <w:r>
        <w:rPr/>
        <w:t>translation. Several of his types, however, constantly occur; _e.g._ A and</w:t>
      </w:r>
    </w:p>
    <w:p>
      <w:pPr>
        <w:pStyle w:val="PreformattedText"/>
        <w:rPr/>
      </w:pPr>
      <w:r>
        <w:rPr/>
        <w:t>a variant (/ x | / x) (/ x x | / x); B and a variant (x / | x / ) (x x / |</w:t>
      </w:r>
    </w:p>
    <w:p>
      <w:pPr>
        <w:pStyle w:val="PreformattedText"/>
        <w:rPr/>
      </w:pPr>
      <w:r>
        <w:rPr/>
        <w:t>x / ); a variant of D (/ x | / x x); E (/ x x | / ). Anacrusis gives</w:t>
      </w:r>
    </w:p>
    <w:p>
      <w:pPr>
        <w:pStyle w:val="PreformattedText"/>
        <w:rPr/>
      </w:pPr>
      <w:r>
        <w:rPr/>
        <w:t>further variety to the types used in the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arallelisms of the original have been faithfully preserved. (_E.g._,</w:t>
      </w:r>
    </w:p>
    <w:p>
      <w:pPr>
        <w:pStyle w:val="PreformattedText"/>
        <w:rPr/>
      </w:pPr>
      <w:r>
        <w:rPr/>
        <w:t>1_16 and 1_17: "Lord" and "Wielder of Glory"; 1_30, 1_31, 1_32; 2_12 and</w:t>
      </w:r>
    </w:p>
    <w:p>
      <w:pPr>
        <w:pStyle w:val="PreformattedText"/>
        <w:rPr/>
      </w:pPr>
      <w:r>
        <w:rPr/>
        <w:t>2_13; 2_27 and 2_28; 3_5 and 3_6.) Occasionally, some loss has been</w:t>
      </w:r>
    </w:p>
    <w:p>
      <w:pPr>
        <w:pStyle w:val="PreformattedText"/>
        <w:rPr/>
      </w:pPr>
      <w:r>
        <w:rPr/>
        <w:t>sustained; but, on the other hand, a gain has here and there been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ffort has been made to give a decided flavor of archaism to the</w:t>
      </w:r>
    </w:p>
    <w:p>
      <w:pPr>
        <w:pStyle w:val="PreformattedText"/>
        <w:rPr/>
      </w:pPr>
      <w:r>
        <w:rPr/>
        <w:t>translation. All words not in keeping with the spirit of the poem have</w:t>
      </w:r>
    </w:p>
    <w:p>
      <w:pPr>
        <w:pStyle w:val="PreformattedText"/>
        <w:rPr/>
      </w:pPr>
      <w:r>
        <w:rPr/>
        <w:t>been avoided. Again, though many archaic words have been used, there are</w:t>
      </w:r>
    </w:p>
    <w:p>
      <w:pPr>
        <w:pStyle w:val="PreformattedText"/>
        <w:rPr/>
      </w:pPr>
      <w:r>
        <w:rPr/>
        <w:t>none, it is believed, which are not found in standard modern poe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ix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these preliminary remarks, it will not be amiss to give an outline of</w:t>
      </w:r>
    </w:p>
    <w:p>
      <w:pPr>
        <w:pStyle w:val="PreformattedText"/>
        <w:rPr/>
      </w:pPr>
      <w:r>
        <w:rPr/>
        <w:t>the story of the po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STO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Hrothgar, king of the Danes, or Scyldings, builds a great mead-hall, or</w:t>
      </w:r>
    </w:p>
    <w:p>
      <w:pPr>
        <w:pStyle w:val="PreformattedText"/>
        <w:rPr/>
      </w:pPr>
      <w:r>
        <w:rPr/>
        <w:t>palace, in which he hopes to feast his liegemen and to give them presents.</w:t>
      </w:r>
    </w:p>
    <w:p>
      <w:pPr>
        <w:pStyle w:val="PreformattedText"/>
        <w:rPr/>
      </w:pPr>
      <w:r>
        <w:rPr/>
        <w:t>The joy of king and retainers is, however, of short duration. Grendel, the</w:t>
      </w:r>
    </w:p>
    <w:p>
      <w:pPr>
        <w:pStyle w:val="PreformattedText"/>
        <w:rPr/>
      </w:pPr>
      <w:r>
        <w:rPr/>
        <w:t>monster, is seized with hateful jealousy. He cannot brook the sounds of</w:t>
      </w:r>
    </w:p>
    <w:p>
      <w:pPr>
        <w:pStyle w:val="PreformattedText"/>
        <w:rPr/>
      </w:pPr>
      <w:r>
        <w:rPr/>
        <w:t>joyance that reach him down in his fen-dwelling near the hall. Oft and</w:t>
      </w:r>
    </w:p>
    <w:p>
      <w:pPr>
        <w:pStyle w:val="PreformattedText"/>
        <w:rPr/>
      </w:pPr>
      <w:r>
        <w:rPr/>
        <w:t>anon he goes to the joyous building, bent on direful mischief. Thane after</w:t>
      </w:r>
    </w:p>
    <w:p>
      <w:pPr>
        <w:pStyle w:val="PreformattedText"/>
        <w:rPr/>
      </w:pPr>
      <w:r>
        <w:rPr/>
        <w:t>thane is ruthlessly carried off and devoured, while no one is found strong</w:t>
      </w:r>
    </w:p>
    <w:p>
      <w:pPr>
        <w:pStyle w:val="PreformattedText"/>
        <w:rPr/>
      </w:pPr>
      <w:r>
        <w:rPr/>
        <w:t>enough and bold enough to cope with the monster. For twelve years he</w:t>
      </w:r>
    </w:p>
    <w:p>
      <w:pPr>
        <w:pStyle w:val="PreformattedText"/>
        <w:rPr/>
      </w:pPr>
      <w:r>
        <w:rPr/>
        <w:t>persecutes Hrothgar and his vassal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Over sea, a day's voyage off, Beowulf, of the Geats, nephew of Higelac,</w:t>
      </w:r>
    </w:p>
    <w:p>
      <w:pPr>
        <w:pStyle w:val="PreformattedText"/>
        <w:rPr/>
      </w:pPr>
      <w:r>
        <w:rPr/>
        <w:t>king of the Geats, hears of Grendel's doings and of Hrothgar's misery. He</w:t>
      </w:r>
    </w:p>
    <w:p>
      <w:pPr>
        <w:pStyle w:val="PreformattedText"/>
        <w:rPr/>
      </w:pPr>
      <w:r>
        <w:rPr/>
        <w:t>resolves to crush the fell monster and relieve the aged king. With</w:t>
      </w:r>
    </w:p>
    <w:p>
      <w:pPr>
        <w:pStyle w:val="PreformattedText"/>
        <w:rPr/>
      </w:pPr>
      <w:r>
        <w:rPr/>
        <w:t>fourteen chosen companions, he sets sail for Dane-land. Reaching that</w:t>
      </w:r>
    </w:p>
    <w:p>
      <w:pPr>
        <w:pStyle w:val="PreformattedText"/>
        <w:rPr/>
      </w:pPr>
      <w:r>
        <w:rPr/>
        <w:t>country, he soon persuades Hrothgar of his ability to help him. The hours</w:t>
      </w:r>
    </w:p>
    <w:p>
      <w:pPr>
        <w:pStyle w:val="PreformattedText"/>
        <w:rPr/>
      </w:pPr>
      <w:r>
        <w:rPr/>
        <w:t>that elapse before night are spent in beer-drinking and conversation. When</w:t>
      </w:r>
    </w:p>
    <w:p>
      <w:pPr>
        <w:pStyle w:val="PreformattedText"/>
        <w:rPr/>
      </w:pPr>
      <w:r>
        <w:rPr/>
        <w:t>Hrothgar's bedtime comes he leaves the hall in charge of Beowulf, telling</w:t>
      </w:r>
    </w:p>
    <w:p>
      <w:pPr>
        <w:pStyle w:val="PreformattedText"/>
        <w:rPr/>
      </w:pPr>
      <w:r>
        <w:rPr/>
        <w:t>him that never before has he given to another the absolute wardship of his</w:t>
      </w:r>
    </w:p>
    <w:p>
      <w:pPr>
        <w:pStyle w:val="PreformattedText"/>
        <w:rPr/>
      </w:pPr>
      <w:r>
        <w:rPr/>
        <w:t>palace. All retire to rest, Beowulf, as it were, sleeping upon his arm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Grendel comes, the great march-stepper, bearing God's anger. He seizes</w:t>
      </w:r>
    </w:p>
    <w:p>
      <w:pPr>
        <w:pStyle w:val="PreformattedText"/>
        <w:rPr/>
      </w:pPr>
      <w:r>
        <w:rPr/>
        <w:t>and kills one of the sleeping warriors. Then he advances towards Beowulf.</w:t>
      </w:r>
    </w:p>
    <w:p>
      <w:pPr>
        <w:pStyle w:val="PreformattedText"/>
        <w:rPr/>
      </w:pPr>
      <w:r>
        <w:rPr/>
        <w:t>A fierce and desperate hand-to-hand struggle ensues. No arms are used,</w:t>
      </w:r>
    </w:p>
    <w:p>
      <w:pPr>
        <w:pStyle w:val="PreformattedText"/>
        <w:rPr/>
      </w:pPr>
      <w:r>
        <w:rPr/>
        <w:t>both combatants trusting to strength and hand-grip. Beowulf tears</w:t>
      </w:r>
    </w:p>
    <w:p>
      <w:pPr>
        <w:pStyle w:val="PreformattedText"/>
        <w:rPr/>
      </w:pPr>
      <w:r>
        <w:rPr/>
        <w:t>Grendel's shoulder from its socket, and the monster retreats to his den,</w:t>
      </w:r>
    </w:p>
    <w:p>
      <w:pPr>
        <w:pStyle w:val="PreformattedText"/>
        <w:rPr/>
      </w:pPr>
      <w:r>
        <w:rPr/>
        <w:t>howling and yelling with agony and fury. The wound is fat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next morning, at early dawn, warriors in numbers flock to the hall</w:t>
      </w:r>
    </w:p>
    <w:p>
      <w:pPr>
        <w:pStyle w:val="PreformattedText"/>
        <w:rPr/>
      </w:pPr>
      <w:r>
        <w:rPr/>
        <w:t>Heorot, to hear the news. Joy is boundless. Glee runs high. Hrothgar and</w:t>
      </w:r>
    </w:p>
    <w:p>
      <w:pPr>
        <w:pStyle w:val="PreformattedText"/>
        <w:rPr/>
      </w:pPr>
      <w:r>
        <w:rPr/>
        <w:t>his retainers are lavish of gratitude and of gift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Grendel's mother, however, comes the next night to avenge his death. She</w:t>
      </w:r>
    </w:p>
    <w:p>
      <w:pPr>
        <w:pStyle w:val="PreformattedText"/>
        <w:rPr/>
      </w:pPr>
      <w:r>
        <w:rPr/>
        <w:t>is furious and raging. While Beowulf is sleeping in a room somewhat apart</w:t>
      </w:r>
    </w:p>
    <w:p>
      <w:pPr>
        <w:pStyle w:val="PreformattedText"/>
        <w:rPr/>
      </w:pPr>
      <w:r>
        <w:rPr/>
        <w:t>[x] from the quarters of the other warriors, she seizes one of Hrothgar's</w:t>
      </w:r>
    </w:p>
    <w:p>
      <w:pPr>
        <w:pStyle w:val="PreformattedText"/>
        <w:rPr/>
      </w:pPr>
      <w:r>
        <w:rPr/>
        <w:t>favorite counsellors, and carries him off and devours him. Beowulf is</w:t>
      </w:r>
    </w:p>
    <w:p>
      <w:pPr>
        <w:pStyle w:val="PreformattedText"/>
        <w:rPr/>
      </w:pPr>
      <w:r>
        <w:rPr/>
        <w:t>called. Determined to leave Heorot entirely purified, he arms himself, and</w:t>
      </w:r>
    </w:p>
    <w:p>
      <w:pPr>
        <w:pStyle w:val="PreformattedText"/>
        <w:rPr/>
      </w:pPr>
      <w:r>
        <w:rPr/>
        <w:t>goes down to look for the female monster. After traveling through the</w:t>
      </w:r>
    </w:p>
    <w:p>
      <w:pPr>
        <w:pStyle w:val="PreformattedText"/>
        <w:rPr/>
      </w:pPr>
      <w:r>
        <w:rPr/>
        <w:t>waters many hours, he meets her near the sea-bottom. She drags him to her</w:t>
      </w:r>
    </w:p>
    <w:p>
      <w:pPr>
        <w:pStyle w:val="PreformattedText"/>
        <w:rPr/>
      </w:pPr>
      <w:r>
        <w:rPr/>
        <w:t>den. There he sees Grendel lying dead. After a desperate and almost fatal</w:t>
      </w:r>
    </w:p>
    <w:p>
      <w:pPr>
        <w:pStyle w:val="PreformattedText"/>
        <w:rPr/>
      </w:pPr>
      <w:r>
        <w:rPr/>
        <w:t>struggle with the woman, he slays her, and swims upward in triumph, taking</w:t>
      </w:r>
    </w:p>
    <w:p>
      <w:pPr>
        <w:pStyle w:val="PreformattedText"/>
        <w:rPr/>
      </w:pPr>
      <w:r>
        <w:rPr/>
        <w:t>with him Grendel's hea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y is renewed at Heorot. Congratulations crowd upon the victor. Hrothgar</w:t>
      </w:r>
    </w:p>
    <w:p>
      <w:pPr>
        <w:pStyle w:val="PreformattedText"/>
        <w:rPr/>
      </w:pPr>
      <w:r>
        <w:rPr/>
        <w:t>literally pours treasures into the lap of Beowulf; and it is agreed among</w:t>
      </w:r>
    </w:p>
    <w:p>
      <w:pPr>
        <w:pStyle w:val="PreformattedText"/>
        <w:rPr/>
      </w:pPr>
      <w:r>
        <w:rPr/>
        <w:t>the vassals of the king that Beowulf will be their next liegelor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Beowulf leaves Dane-land. Hrothgar weeps and laments at his departure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When the hero arrives in his own land, Higelac treats him as a</w:t>
      </w:r>
    </w:p>
    <w:p>
      <w:pPr>
        <w:pStyle w:val="PreformattedText"/>
        <w:rPr/>
      </w:pPr>
      <w:r>
        <w:rPr/>
        <w:t>distinguished guest. He is the hero of the hou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Beowulf subsequently becomes king of his own people, the Geats. After he</w:t>
      </w:r>
    </w:p>
    <w:p>
      <w:pPr>
        <w:pStyle w:val="PreformattedText"/>
        <w:rPr/>
      </w:pPr>
      <w:r>
        <w:rPr/>
        <w:t>has been ruling for fifty years, his own neighborhood is wofully harried</w:t>
      </w:r>
    </w:p>
    <w:p>
      <w:pPr>
        <w:pStyle w:val="PreformattedText"/>
        <w:rPr/>
      </w:pPr>
      <w:r>
        <w:rPr/>
        <w:t>by a fire-spewing dragon. Beowulf determines to kill him. In the ensuing</w:t>
      </w:r>
    </w:p>
    <w:p>
      <w:pPr>
        <w:pStyle w:val="PreformattedText"/>
        <w:rPr/>
      </w:pPr>
      <w:r>
        <w:rPr/>
        <w:t>struggle both Beowulf and the dragon are slain. The grief of the Geats is</w:t>
      </w:r>
    </w:p>
    <w:p>
      <w:pPr>
        <w:pStyle w:val="PreformattedText"/>
        <w:rPr/>
      </w:pPr>
      <w:r>
        <w:rPr/>
        <w:t>inexpressible. They determine, however, to leave nothing undone to honor</w:t>
      </w:r>
    </w:p>
    <w:p>
      <w:pPr>
        <w:pStyle w:val="PreformattedText"/>
        <w:rPr/>
      </w:pPr>
      <w:r>
        <w:rPr/>
        <w:t>the memory of their lord. A great funeral-pyre is built, and his body is</w:t>
      </w:r>
    </w:p>
    <w:p>
      <w:pPr>
        <w:pStyle w:val="PreformattedText"/>
        <w:rPr/>
      </w:pPr>
      <w:r>
        <w:rPr/>
        <w:t>burnt. Then a memorial-barrow is made, visible from a great distance, that</w:t>
      </w:r>
    </w:p>
    <w:p>
      <w:pPr>
        <w:pStyle w:val="PreformattedText"/>
        <w:rPr/>
      </w:pPr>
      <w:r>
        <w:rPr/>
        <w:t>sailors afar may be constantly reminded of the prowess of the national</w:t>
      </w:r>
    </w:p>
    <w:p>
      <w:pPr>
        <w:pStyle w:val="PreformattedText"/>
        <w:rPr/>
      </w:pPr>
      <w:r>
        <w:rPr/>
        <w:t>hero of Geatlan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poem closes with a glowing tribute to his bravery, his gentleness,</w:t>
      </w:r>
    </w:p>
    <w:p>
      <w:pPr>
        <w:pStyle w:val="PreformattedText"/>
        <w:rPr/>
      </w:pPr>
      <w:r>
        <w:rPr/>
        <w:t>his goodness of heart, and his generosit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the devout desire of this translator to hasten the day when the</w:t>
      </w:r>
    </w:p>
    <w:p>
      <w:pPr>
        <w:pStyle w:val="PreformattedText"/>
        <w:rPr/>
      </w:pPr>
      <w:r>
        <w:rPr/>
        <w:t>story of Beowulf shall be as familiar to English-speaking peoples as that</w:t>
      </w:r>
    </w:p>
    <w:p>
      <w:pPr>
        <w:pStyle w:val="PreformattedText"/>
        <w:rPr/>
      </w:pPr>
      <w:r>
        <w:rPr/>
        <w:t>of the Iliad. Beowulf is our first great epic. It is an epitomized history</w:t>
      </w:r>
    </w:p>
    <w:p>
      <w:pPr>
        <w:pStyle w:val="PreformattedText"/>
        <w:rPr/>
      </w:pPr>
      <w:r>
        <w:rPr/>
        <w:t>of the life of the Teutonic races. It brings vividly before us our</w:t>
      </w:r>
    </w:p>
    <w:p>
      <w:pPr>
        <w:pStyle w:val="PreformattedText"/>
        <w:rPr/>
      </w:pPr>
      <w:r>
        <w:rPr/>
        <w:t>forefathers of pre-Alfredian eras, in their love of war, of sea, and of</w:t>
      </w:r>
    </w:p>
    <w:p>
      <w:pPr>
        <w:pStyle w:val="PreformattedText"/>
        <w:rPr/>
      </w:pPr>
      <w:r>
        <w:rPr/>
        <w:t>adven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special thanks are due to Professors Francis A. March and James A.</w:t>
      </w:r>
    </w:p>
    <w:p>
      <w:pPr>
        <w:pStyle w:val="PreformattedText"/>
        <w:rPr/>
      </w:pPr>
      <w:r>
        <w:rPr/>
        <w:t>Harrison, for advice, sympathy, and ass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J.L.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BREVIATIONS USED IN THE NO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. = Bugge. C. = Cosijn. Gr. = Grein. Grdvtg. = Grundtvig. H. = Heyne. H.</w:t>
      </w:r>
    </w:p>
    <w:p>
      <w:pPr>
        <w:pStyle w:val="PreformattedText"/>
        <w:rPr/>
      </w:pPr>
      <w:r>
        <w:rPr/>
        <w:t>and S. = Harrison and Sharp. H.-So. = Heyne-Socin. K.= Kemble. Kl. =</w:t>
      </w:r>
    </w:p>
    <w:p>
      <w:pPr>
        <w:pStyle w:val="PreformattedText"/>
        <w:rPr/>
      </w:pPr>
      <w:r>
        <w:rPr/>
        <w:t>Kluge. M.= Müllenhoff. R. = Rieger. S. = Sievers. Sw. = Sweet. t.B. = ten</w:t>
      </w:r>
    </w:p>
    <w:p>
      <w:pPr>
        <w:pStyle w:val="PreformattedText"/>
        <w:rPr/>
      </w:pPr>
      <w:r>
        <w:rPr/>
        <w:t>Brink. Th. = Thorpe. W. = Wülc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BLIOGRAPHY OF TRANSL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Arnold, Thomas.~--Beowulf. A heroic poem of the eighth century. London,</w:t>
      </w:r>
    </w:p>
    <w:p>
      <w:pPr>
        <w:pStyle w:val="PreformattedText"/>
        <w:rPr/>
      </w:pPr>
      <w:r>
        <w:rPr/>
        <w:t>1876. With English translation. Pr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otkine, L.~--Beowulf. Epopée Anglo-Saxonne. Havre, 1877. First French</w:t>
      </w:r>
    </w:p>
    <w:p>
      <w:pPr>
        <w:pStyle w:val="PreformattedText"/>
        <w:rPr/>
      </w:pPr>
      <w:r>
        <w:rPr/>
        <w:t>translation. Passages occasionally omit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Conybeare, J.J.~--Illustrations of Anglo-Saxon Poetry. London, 1826. Full</w:t>
      </w:r>
    </w:p>
    <w:p>
      <w:pPr>
        <w:pStyle w:val="PreformattedText"/>
        <w:rPr/>
      </w:pPr>
      <w:r>
        <w:rPr/>
        <w:t>Latin translation, and some passages translated into English blank-ve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ttmuller, L.~--Beowulf, stabreimend übersetzt. Zürich, 184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arnett, J.M.~--Beowulf: an Anglo-Saxon Poem, and the Fight at Finnsburg.</w:t>
      </w:r>
    </w:p>
    <w:p>
      <w:pPr>
        <w:pStyle w:val="PreformattedText"/>
        <w:rPr/>
      </w:pPr>
      <w:r>
        <w:rPr/>
        <w:t>Boston, 1882. An accurate line-for-line translation, using alliteration</w:t>
      </w:r>
    </w:p>
    <w:p>
      <w:pPr>
        <w:pStyle w:val="PreformattedText"/>
        <w:rPr/>
      </w:pPr>
      <w:r>
        <w:rPr/>
        <w:t>occasionally, and sometimes assuming a metrical ca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rein, C.W.M.~--Dichtungen der Angelsachsen, stabreimend übersetzt. 2</w:t>
      </w:r>
    </w:p>
    <w:p>
      <w:pPr>
        <w:pStyle w:val="PreformattedText"/>
        <w:rPr/>
      </w:pPr>
      <w:r>
        <w:rPr/>
        <w:t>Bde. Göttingen, 1857-5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rion, Giusto.~--Beovulf, poema epico anglo-sassone del VII. secolo,</w:t>
      </w:r>
    </w:p>
    <w:p>
      <w:pPr>
        <w:pStyle w:val="PreformattedText"/>
        <w:rPr/>
      </w:pPr>
      <w:r>
        <w:rPr/>
        <w:t>tradotto e illustrato. Lucca, 1883. First Italian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rundtvig, N.F.S.~--Bjowulfs Drape. Copenhagen, 182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yne, M.~--A translation in iambic measures. Paderborn, 186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Kemble, J.M.~--The Anglo-Saxon Poems of Beowulf, the Traveller's Song,</w:t>
      </w:r>
    </w:p>
    <w:p>
      <w:pPr>
        <w:pStyle w:val="PreformattedText"/>
        <w:rPr/>
      </w:pPr>
      <w:r>
        <w:rPr/>
        <w:t>and the Battle of Finnsburg. London, 1833. The second edition contains a</w:t>
      </w:r>
    </w:p>
    <w:p>
      <w:pPr>
        <w:pStyle w:val="PreformattedText"/>
        <w:rPr/>
      </w:pPr>
      <w:r>
        <w:rPr/>
        <w:t>prose translation of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Leo, H.~--Ueber Beowulf. Halle, 1839. Translations of extra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Lumsden, H.W.~--Beowulf, translated into modern rhymes. London, 1881.</w:t>
      </w:r>
    </w:p>
    <w:p>
      <w:pPr>
        <w:pStyle w:val="PreformattedText"/>
        <w:rPr/>
      </w:pPr>
      <w:r>
        <w:rPr/>
        <w:t>Ballad measures. Passages occasionally omit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andras, G.S.~--De carminibus Cædmoni adjudicatis. Paris, 1859. An</w:t>
      </w:r>
    </w:p>
    <w:p>
      <w:pPr>
        <w:pStyle w:val="PreformattedText"/>
        <w:rPr/>
      </w:pPr>
      <w:r>
        <w:rPr/>
        <w:t>extract from Beowulf, with Latin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chaldmose, F.~--Beowulf og Scopes Widsith, to Angelsaxiske Digte.</w:t>
      </w:r>
    </w:p>
    <w:p>
      <w:pPr>
        <w:pStyle w:val="PreformattedText"/>
        <w:rPr/>
      </w:pPr>
      <w:r>
        <w:rPr/>
        <w:t>Copenhagen, 184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imrock, K.~--Beowulf. Uebersetzt und erläutert. Stuttgart und Augsburg,</w:t>
      </w:r>
    </w:p>
    <w:p>
      <w:pPr>
        <w:pStyle w:val="PreformattedText"/>
        <w:rPr/>
      </w:pPr>
      <w:r>
        <w:rPr/>
        <w:t>1859. Alliterative meas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Thorkelin, G.J.~--De Danorum rebus gestis secul. III. et IV. poema</w:t>
      </w:r>
    </w:p>
    <w:p>
      <w:pPr>
        <w:pStyle w:val="PreformattedText"/>
        <w:rPr/>
      </w:pPr>
      <w:r>
        <w:rPr/>
        <w:t>Danicum dialecto Anglosaxonica. Havniæ, 1815. Latin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Thorpe, B.~--The Anglo-Saxon Poems of Beowulf, the Scôp or Gleeman's</w:t>
      </w:r>
    </w:p>
    <w:p>
      <w:pPr>
        <w:pStyle w:val="PreformattedText"/>
        <w:rPr/>
      </w:pPr>
      <w:r>
        <w:rPr/>
        <w:t>Tale, and the Fight at Finnsburg. Oxford, 1855. English translation in</w:t>
      </w:r>
    </w:p>
    <w:p>
      <w:pPr>
        <w:pStyle w:val="PreformattedText"/>
        <w:rPr/>
      </w:pPr>
      <w:r>
        <w:rPr/>
        <w:t>short lines, generally containing two stre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ackerbarth, A.D.~--Beowulf, translated into English verse. London, 184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ickberg, R.~--Beowulf, en fornengelsk hjeltedikt, öfersatt. Westervik.</w:t>
      </w:r>
    </w:p>
    <w:p>
      <w:pPr>
        <w:pStyle w:val="PreformattedText"/>
        <w:rPr/>
      </w:pPr>
      <w:r>
        <w:rPr/>
        <w:t>First Swedish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von Wolzogen, H.~--Beowulf, in alliterative measures. Leipzi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Zinsser, G.~--Der Kampf Beowulfs mit Grendel. Jahresbericht of the</w:t>
      </w:r>
    </w:p>
    <w:p>
      <w:pPr>
        <w:pStyle w:val="PreformattedText"/>
        <w:rPr/>
      </w:pPr>
      <w:r>
        <w:rPr/>
        <w:t>Realschule at Forbach, 188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i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LOSSARY OF PROPER N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The figures refer to the divisions of the poem in which the respective</w:t>
      </w:r>
    </w:p>
    <w:p>
      <w:pPr>
        <w:pStyle w:val="PreformattedText"/>
        <w:rPr/>
      </w:pPr>
      <w:r>
        <w:rPr/>
        <w:t>names occur. The large figures refer to fitts, the small, to lines in the</w:t>
      </w:r>
    </w:p>
    <w:p>
      <w:pPr>
        <w:pStyle w:val="PreformattedText"/>
        <w:rPr/>
      </w:pPr>
      <w:r>
        <w:rPr/>
        <w:t>fitts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Ælfhere~.--A kinsman of Wiglaf.--36_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Æschere~.--Confidential friend of King Hrothgar. Elder brother of</w:t>
      </w:r>
    </w:p>
    <w:p>
      <w:pPr>
        <w:pStyle w:val="PreformattedText"/>
        <w:rPr/>
      </w:pPr>
      <w:r>
        <w:rPr/>
        <w:t>Yrmenlaf. Killed by Grendel.--21_3; 30_8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eanstan~.--Father of Breca.--9_2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eowulf~.--Son of Scyld, the founder of the dynasty of Scyldings. Father</w:t>
      </w:r>
    </w:p>
    <w:p>
      <w:pPr>
        <w:pStyle w:val="PreformattedText"/>
        <w:rPr/>
      </w:pPr>
      <w:r>
        <w:rPr/>
        <w:t>of Healfdene, and grandfather of Hrothgar.--1_18; 2_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eowulf~.--The hero of the poem. Sprung from the stock of Geats, son of</w:t>
      </w:r>
    </w:p>
    <w:p>
      <w:pPr>
        <w:pStyle w:val="PreformattedText"/>
        <w:rPr/>
      </w:pPr>
      <w:r>
        <w:rPr/>
        <w:t>Ecgtheow. Brought up by his maternal grandfather Hrethel, and figuring in</w:t>
      </w:r>
    </w:p>
    <w:p>
      <w:pPr>
        <w:pStyle w:val="PreformattedText"/>
        <w:rPr/>
      </w:pPr>
      <w:r>
        <w:rPr/>
        <w:t>manhood as a devoted liegeman of his uncle Higelac. A hero from his youth.</w:t>
      </w:r>
    </w:p>
    <w:p>
      <w:pPr>
        <w:pStyle w:val="PreformattedText"/>
        <w:rPr/>
      </w:pPr>
      <w:r>
        <w:rPr/>
        <w:t>Has the strength of thirty men. Engages in a swimming-match with Breca.</w:t>
      </w:r>
    </w:p>
    <w:p>
      <w:pPr>
        <w:pStyle w:val="PreformattedText"/>
        <w:rPr/>
      </w:pPr>
      <w:r>
        <w:rPr/>
        <w:t>Goes to the help of Hrothgar against the monster Grendel. Vanquishes</w:t>
      </w:r>
    </w:p>
    <w:p>
      <w:pPr>
        <w:pStyle w:val="PreformattedText"/>
        <w:rPr/>
      </w:pPr>
      <w:r>
        <w:rPr/>
        <w:t>Grendel and his mother. Afterwards becomes king of the Geats. Late in life</w:t>
      </w:r>
    </w:p>
    <w:p>
      <w:pPr>
        <w:pStyle w:val="PreformattedText"/>
        <w:rPr/>
      </w:pPr>
      <w:r>
        <w:rPr/>
        <w:t>attempts to kill a fire-spewing dragon, and is slain. Is buried with great</w:t>
      </w:r>
    </w:p>
    <w:p>
      <w:pPr>
        <w:pStyle w:val="PreformattedText"/>
        <w:rPr/>
      </w:pPr>
      <w:r>
        <w:rPr/>
        <w:t>honors. His memorial mound.--6_26; 7_2; 7_9; 9_3; 9_8; 12_28; 12_43; 23_1,</w:t>
      </w:r>
    </w:p>
    <w:p>
      <w:pPr>
        <w:pStyle w:val="PreformattedText"/>
        <w:rPr/>
      </w:pPr>
      <w:r>
        <w:rPr/>
        <w:t>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reca~.--Beowulf's opponent in the famous swimming-match.--9_8; 9_19;</w:t>
      </w:r>
    </w:p>
    <w:p>
      <w:pPr>
        <w:pStyle w:val="PreformattedText"/>
        <w:rPr/>
      </w:pPr>
      <w:r>
        <w:rPr/>
        <w:t>9_21; 9_2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rondings~.--A people ruled by Breca.--9_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rosinga mene~.--A famous collar once owned by the Brosings.--19_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Cain~.--Progenitor of Grendel and other monsters.--2_56; 20_1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Dæghrefn~.--A warrior of the Hugs, killed by Beowulf.--35_4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Danes~.--Subjects of Scyld and his descendants, and hence often called</w:t>
      </w:r>
    </w:p>
    <w:p>
      <w:pPr>
        <w:pStyle w:val="PreformattedText"/>
        <w:rPr/>
      </w:pPr>
      <w:r>
        <w:rPr/>
        <w:t>Scyldings. Other names for them are Victory-Scyldings, Honor-Scyldings,</w:t>
      </w:r>
    </w:p>
    <w:p>
      <w:pPr>
        <w:pStyle w:val="PreformattedText"/>
        <w:rPr/>
      </w:pPr>
      <w:r>
        <w:rPr/>
        <w:t>Armor-Danes, Bright-Danes, East-Danes, West-Danes, North-Danes,</w:t>
      </w:r>
    </w:p>
    <w:p>
      <w:pPr>
        <w:pStyle w:val="PreformattedText"/>
        <w:rPr/>
      </w:pPr>
      <w:r>
        <w:rPr/>
        <w:t>South-Danes, Ingwins, Hrethmen.--1_1; 2_1; 3_2; 5_14; 7_1, 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cglaf~.--Father of Unferth, who taunts Beowulf.--9_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cgtheow~.--Father of Beowulf, the hero of the poem. A widely-known</w:t>
      </w:r>
    </w:p>
    <w:p>
      <w:pPr>
        <w:pStyle w:val="PreformattedText"/>
        <w:rPr/>
      </w:pPr>
      <w:r>
        <w:rPr/>
        <w:t>Wægmunding warrior. Marries Hrethel's daughter. After slaying Heatholaf, a</w:t>
      </w:r>
    </w:p>
    <w:p>
      <w:pPr>
        <w:pStyle w:val="PreformattedText"/>
        <w:rPr/>
      </w:pPr>
      <w:r>
        <w:rPr/>
        <w:t>Wylfing, he flees his country.--7_3; 5_6; 8_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cgwela~.--A king of the Danes before Scyld.--25_6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iv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lan~.--Sister of Hrothgar, and probably wife of Ongentheow, king of the</w:t>
      </w:r>
    </w:p>
    <w:p>
      <w:pPr>
        <w:pStyle w:val="PreformattedText"/>
        <w:rPr/>
      </w:pPr>
      <w:r>
        <w:rPr/>
        <w:t>Swedes.--2_1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agle Cape~.--A promontory in Geat-land, under which took place Beowulf's</w:t>
      </w:r>
    </w:p>
    <w:p>
      <w:pPr>
        <w:pStyle w:val="PreformattedText"/>
        <w:rPr/>
      </w:pPr>
      <w:r>
        <w:rPr/>
        <w:t>last encounter.--41_8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adgils~.--Son of Ohthere and brother of Eanmund.--34_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anmund~.--Son of Ohthere and brother of Eadgils. The reference to these</w:t>
      </w:r>
    </w:p>
    <w:p>
      <w:pPr>
        <w:pStyle w:val="PreformattedText"/>
        <w:rPr/>
      </w:pPr>
      <w:r>
        <w:rPr/>
        <w:t>brothers is vague, and variously understood. Heyne supposes as follows:</w:t>
      </w:r>
    </w:p>
    <w:p>
      <w:pPr>
        <w:pStyle w:val="PreformattedText"/>
        <w:rPr/>
      </w:pPr>
      <w:r>
        <w:rPr/>
        <w:t>Raising a revolt against their father, they are obliged to leave Sweden.</w:t>
      </w:r>
    </w:p>
    <w:p>
      <w:pPr>
        <w:pStyle w:val="PreformattedText"/>
        <w:rPr/>
      </w:pPr>
      <w:r>
        <w:rPr/>
        <w:t>They go to the land of the Geats; with what intention, is not known, but</w:t>
      </w:r>
    </w:p>
    <w:p>
      <w:pPr>
        <w:pStyle w:val="PreformattedText"/>
        <w:rPr/>
      </w:pPr>
      <w:r>
        <w:rPr/>
        <w:t>probably to conquer and plunder. The Geatish king, Heardred, is slain by</w:t>
      </w:r>
    </w:p>
    <w:p>
      <w:pPr>
        <w:pStyle w:val="PreformattedText"/>
        <w:rPr/>
      </w:pPr>
      <w:r>
        <w:rPr/>
        <w:t>one of the brothers, probably Eanmund.--36_10; 31_54 to 31_60; 33_66 to</w:t>
      </w:r>
    </w:p>
    <w:p>
      <w:pPr>
        <w:pStyle w:val="PreformattedText"/>
        <w:rPr/>
      </w:pPr>
      <w:r>
        <w:rPr/>
        <w:t>34_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ofor~.--A Geatish hero who slays Ongentheow in war, and is rewarded by</w:t>
      </w:r>
    </w:p>
    <w:p>
      <w:pPr>
        <w:pStyle w:val="PreformattedText"/>
        <w:rPr/>
      </w:pPr>
      <w:r>
        <w:rPr/>
        <w:t>Hygelac with the hand of his only daughter.--41_18; 41_4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ormenric~.--A Gothic king, from whom Hama took away the famous Brosinga</w:t>
      </w:r>
    </w:p>
    <w:p>
      <w:pPr>
        <w:pStyle w:val="PreformattedText"/>
        <w:rPr/>
      </w:pPr>
      <w:r>
        <w:rPr/>
        <w:t>mene.--19_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omær~.--Son of Offa and Thrytho, king and queen of the Angles.--28_6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inn~.--King of the North-Frisians and the Jutes. Marries Hildeburg. At</w:t>
      </w:r>
    </w:p>
    <w:p>
      <w:pPr>
        <w:pStyle w:val="PreformattedText"/>
        <w:rPr/>
      </w:pPr>
      <w:r>
        <w:rPr/>
        <w:t>his court takes place the horrible slaughter in which the Danish general,</w:t>
      </w:r>
    </w:p>
    <w:p>
      <w:pPr>
        <w:pStyle w:val="PreformattedText"/>
        <w:rPr/>
      </w:pPr>
      <w:r>
        <w:rPr/>
        <w:t>Hnæf, fell. Later on, Finn himself is slain by Danish warriors.--17_18;</w:t>
      </w:r>
    </w:p>
    <w:p>
      <w:pPr>
        <w:pStyle w:val="PreformattedText"/>
        <w:rPr/>
      </w:pPr>
      <w:r>
        <w:rPr/>
        <w:t>17_30; 17_44; 18_4; 18_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in-land~.--The country to which Beowulf was driven by the currents in</w:t>
      </w:r>
    </w:p>
    <w:p>
      <w:pPr>
        <w:pStyle w:val="PreformattedText"/>
        <w:rPr/>
      </w:pPr>
      <w:r>
        <w:rPr/>
        <w:t>his swimming-match.--10_2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itela~.--Son and nephew of King Sigemund, whose praises are sung in</w:t>
      </w:r>
    </w:p>
    <w:p>
      <w:pPr>
        <w:pStyle w:val="PreformattedText"/>
        <w:rPr/>
      </w:pPr>
      <w:r>
        <w:rPr/>
        <w:t>XIV.--14_42; 14_5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olcwalda~.--Father of Finn.--17_3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ranks~.--Introduced occasionally in referring to the death of</w:t>
      </w:r>
    </w:p>
    <w:p>
      <w:pPr>
        <w:pStyle w:val="PreformattedText"/>
        <w:rPr/>
      </w:pPr>
      <w:r>
        <w:rPr/>
        <w:t>Higelac.--19_19; 40_21; 40_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risians~.--A part of them are ruled by Finn. Some of them were engaged</w:t>
      </w:r>
    </w:p>
    <w:p>
      <w:pPr>
        <w:pStyle w:val="PreformattedText"/>
        <w:rPr/>
      </w:pPr>
      <w:r>
        <w:rPr/>
        <w:t>in the struggle in which Higelac was slain.--17_20; 17_42; 17_52; 40_2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reaware~.--Daughter of King Hrothgar. Married to Ingeld, a Heathobard</w:t>
      </w:r>
    </w:p>
    <w:p>
      <w:pPr>
        <w:pStyle w:val="PreformattedText"/>
        <w:rPr/>
      </w:pPr>
      <w:r>
        <w:rPr/>
        <w:t>prince.--29_60; 30_3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roda~.--King of the Heathobards, and father of Ingeld.--29_6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armund~.--Father of Offa.--28_7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eats, Geatmen~.--The race to which the hero of the poem belongs. Also</w:t>
      </w:r>
    </w:p>
    <w:p>
      <w:pPr>
        <w:pStyle w:val="PreformattedText"/>
        <w:rPr/>
      </w:pPr>
      <w:r>
        <w:rPr/>
        <w:t>called Weder-Geats, or Weders, War-Geats, Sea-Geats. They are ruled by</w:t>
      </w:r>
    </w:p>
    <w:p>
      <w:pPr>
        <w:pStyle w:val="PreformattedText"/>
        <w:rPr/>
      </w:pPr>
      <w:r>
        <w:rPr/>
        <w:t>Hrethel, Hæthcyn, Higelac, and Beowulf.--4_7; 7_4; 10_45; 11_8; 27_14;</w:t>
      </w:r>
    </w:p>
    <w:p>
      <w:pPr>
        <w:pStyle w:val="PreformattedText"/>
        <w:rPr/>
      </w:pPr>
      <w:r>
        <w:rPr/>
        <w:t>28_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epids~.--Named in connection with the Danes and Swedes.--35_3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rendel~.--A monster of the race of Cain. Dwells in the fens and moors.</w:t>
      </w:r>
    </w:p>
    <w:p>
      <w:pPr>
        <w:pStyle w:val="PreformattedText"/>
        <w:rPr/>
      </w:pPr>
      <w:r>
        <w:rPr/>
        <w:t>Is furiously envious when he hears sounds of joy in Hrothgar's palace.</w:t>
      </w:r>
    </w:p>
    <w:p>
      <w:pPr>
        <w:pStyle w:val="PreformattedText"/>
        <w:rPr/>
      </w:pPr>
      <w:r>
        <w:rPr/>
        <w:t>Causes the king untold agony for years. Is finally conquered by Beowulf,</w:t>
      </w:r>
    </w:p>
    <w:p>
      <w:pPr>
        <w:pStyle w:val="PreformattedText"/>
        <w:rPr/>
      </w:pPr>
      <w:r>
        <w:rPr/>
        <w:t>and dies of his wound. His hand and arm are hung up in Hrothgar's hall</w:t>
      </w:r>
    </w:p>
    <w:p>
      <w:pPr>
        <w:pStyle w:val="PreformattedText"/>
        <w:rPr/>
      </w:pPr>
      <w:r>
        <w:rPr/>
        <w:t>Heorot. His head is cut off by Beowulf when he goes down to fight with</w:t>
      </w:r>
    </w:p>
    <w:p>
      <w:pPr>
        <w:pStyle w:val="PreformattedText"/>
        <w:rPr/>
      </w:pPr>
      <w:r>
        <w:rPr/>
        <w:t>Grendel's mother.--2_50; 3_1; 3_13; 8_19; 11_17; 12_2; 13_27; 15_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Guthlaf~.--A Dane of Hnæf's party.--18_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alf-Danes~.--Branch of the Danes to which Hnæf belonged.--17_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v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alga~.--Surnamed the Good. Younger brother of Hrothgar.--2_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ama~.--Takes the Brosinga mene from Eormenric.--19_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æreth~.--Father of Higelac's queen, Hygd.--28_39; 29_1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æthcyn~.--Son of Hrethel and brother of Higelac. Kills his brother</w:t>
      </w:r>
    </w:p>
    <w:p>
      <w:pPr>
        <w:pStyle w:val="PreformattedText"/>
        <w:rPr/>
      </w:pPr>
      <w:r>
        <w:rPr/>
        <w:t>Herebeald accidentally. Is slain at Ravenswood, fighting against</w:t>
      </w:r>
    </w:p>
    <w:p>
      <w:pPr>
        <w:pStyle w:val="PreformattedText"/>
        <w:rPr/>
      </w:pPr>
      <w:r>
        <w:rPr/>
        <w:t>Ongentheow.--34_43; 35_23; 40_3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lmings~.--The race to which Queen Wealhtheow belonged.--10_6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ming~.--A kinsman of Garmund, perhaps nephew.--28_54; 28_7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ngest~.--A Danish leader. Takes command on the fall of Hnæf.--17_33;</w:t>
      </w:r>
    </w:p>
    <w:p>
      <w:pPr>
        <w:pStyle w:val="PreformattedText"/>
        <w:rPr/>
      </w:pPr>
      <w:r>
        <w:rPr/>
        <w:t>17_4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rebeald~.--Eldest son of Hrethel, the Geatish king, and brother of</w:t>
      </w:r>
    </w:p>
    <w:p>
      <w:pPr>
        <w:pStyle w:val="PreformattedText"/>
        <w:rPr/>
      </w:pPr>
      <w:r>
        <w:rPr/>
        <w:t>Higelac. Killed by his younger brother Hæthcyn.--34_43; 34_4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remod~.--A Danish king of a dynasty before the Scylding line. Was a</w:t>
      </w:r>
    </w:p>
    <w:p>
      <w:pPr>
        <w:pStyle w:val="PreformattedText"/>
        <w:rPr/>
      </w:pPr>
      <w:r>
        <w:rPr/>
        <w:t>source of great sorrow to his people.--14_64; 25_5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reric~.--Referred to as uncle of Heardred, but otherwise</w:t>
      </w:r>
    </w:p>
    <w:p>
      <w:pPr>
        <w:pStyle w:val="PreformattedText"/>
        <w:rPr/>
      </w:pPr>
      <w:r>
        <w:rPr/>
        <w:t>unknown.--31_6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twars~.--Another name for the Franks.--33_5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lfdene~.--Grandson of Scyld and father of Hrothgar. Ruled the Danes</w:t>
      </w:r>
    </w:p>
    <w:p>
      <w:pPr>
        <w:pStyle w:val="PreformattedText"/>
        <w:rPr/>
      </w:pPr>
      <w:r>
        <w:rPr/>
        <w:t>long and well.--2_5; 4_1; 8_1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rdred~.--Son of Higelac and Hygd, king and queen of the Geats.</w:t>
      </w:r>
    </w:p>
    <w:p>
      <w:pPr>
        <w:pStyle w:val="PreformattedText"/>
        <w:rPr/>
      </w:pPr>
      <w:r>
        <w:rPr/>
        <w:t>Succeeds his father, with Beowulf as regent. Is slain by the sons of</w:t>
      </w:r>
    </w:p>
    <w:p>
      <w:pPr>
        <w:pStyle w:val="PreformattedText"/>
        <w:rPr/>
      </w:pPr>
      <w:r>
        <w:rPr/>
        <w:t>Ohthere.--31_56; 33_63; 33_7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thobards~.--Race of Lombards, of which Froda is king. After Froda</w:t>
      </w:r>
    </w:p>
    <w:p>
      <w:pPr>
        <w:pStyle w:val="PreformattedText"/>
        <w:rPr/>
      </w:pPr>
      <w:r>
        <w:rPr/>
        <w:t>falls in battle with the Danes, Ingeld, his son, marries Hrothgar's</w:t>
      </w:r>
    </w:p>
    <w:p>
      <w:pPr>
        <w:pStyle w:val="PreformattedText"/>
        <w:rPr/>
      </w:pPr>
      <w:r>
        <w:rPr/>
        <w:t>daughter, Freaware, in order to heal the feud.--30_1; 30_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tholaf~.--A Wylfing warrior slain by Beowulf's father.--8_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thoremes~.--The people on whose shores Breca is cast by the waves</w:t>
      </w:r>
    </w:p>
    <w:p>
      <w:pPr>
        <w:pStyle w:val="PreformattedText"/>
        <w:rPr/>
      </w:pPr>
      <w:r>
        <w:rPr/>
        <w:t>during his contest with Beowulf.--9_2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orogar~.--Elder brother of Hrothgar, and surnamed 'Weoroda Ræswa,'</w:t>
      </w:r>
    </w:p>
    <w:p>
      <w:pPr>
        <w:pStyle w:val="PreformattedText"/>
        <w:rPr/>
      </w:pPr>
      <w:r>
        <w:rPr/>
        <w:t>Prince of the Troopers.--2_9; 8_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reward~.--Son of the above.--31_1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ort~, ~Heorot~.--The great mead-hall which King Hrothgar builds. It is</w:t>
      </w:r>
    </w:p>
    <w:p>
      <w:pPr>
        <w:pStyle w:val="PreformattedText"/>
        <w:rPr/>
      </w:pPr>
      <w:r>
        <w:rPr/>
        <w:t>invaded by Grendel for twelve years. Finally cleansed by Beowulf, the</w:t>
      </w:r>
    </w:p>
    <w:p>
      <w:pPr>
        <w:pStyle w:val="PreformattedText"/>
        <w:rPr/>
      </w:pPr>
      <w:r>
        <w:rPr/>
        <w:t>Geat. It is called Heort on account of the hart-antlers which decorate</w:t>
      </w:r>
    </w:p>
    <w:p>
      <w:pPr>
        <w:pStyle w:val="PreformattedText"/>
        <w:rPr/>
      </w:pPr>
      <w:r>
        <w:rPr/>
        <w:t>it.--2_25; 3_32; 3_5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ildeburg~.--Wife of Finn, daughter of Hoce, and related to</w:t>
      </w:r>
    </w:p>
    <w:p>
      <w:pPr>
        <w:pStyle w:val="PreformattedText"/>
        <w:rPr/>
      </w:pPr>
      <w:r>
        <w:rPr/>
        <w:t>Hnæf,--probably his sister.--17_21; 18_3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næf~.--Leader of a branch of the Danes called Half-Danes. Killed in the</w:t>
      </w:r>
    </w:p>
    <w:p>
      <w:pPr>
        <w:pStyle w:val="PreformattedText"/>
        <w:rPr/>
      </w:pPr>
      <w:r>
        <w:rPr/>
        <w:t>struggle at Finn's castle.--17_19; 17_6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ondscio~.--One of Beowulf's companions. Killed by Grendel just before</w:t>
      </w:r>
    </w:p>
    <w:p>
      <w:pPr>
        <w:pStyle w:val="PreformattedText"/>
        <w:rPr/>
      </w:pPr>
      <w:r>
        <w:rPr/>
        <w:t>Beowulf grappled with that monster.--30_4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oce~.--Father of Hildeburg and probably of Hnæf.--17_2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ethel~.--King of the Geats, father of Higelac, and grandfather of</w:t>
      </w:r>
    </w:p>
    <w:p>
      <w:pPr>
        <w:pStyle w:val="PreformattedText"/>
        <w:rPr/>
      </w:pPr>
      <w:r>
        <w:rPr/>
        <w:t>Beowulf.--7_4; 34_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ethla~.--Once used for Hrethel.--7_8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ethmen~.--Another name for the Danes.--7_7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ethric~.--Son of Hrothgar.--18_65; 27_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v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eosna-beorh~.--A promontory in Geat-land, near which Ohthere's sons</w:t>
      </w:r>
    </w:p>
    <w:p>
      <w:pPr>
        <w:pStyle w:val="PreformattedText"/>
        <w:rPr/>
      </w:pPr>
      <w:r>
        <w:rPr/>
        <w:t>made plundering raids.--35_1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othgar~.--The Danish king who built the hall Heort, but was long unable</w:t>
      </w:r>
    </w:p>
    <w:p>
      <w:pPr>
        <w:pStyle w:val="PreformattedText"/>
        <w:rPr/>
      </w:pPr>
      <w:r>
        <w:rPr/>
        <w:t>to enjoy it on account of Grendel's persecutions. Marries Wealhtheow, a</w:t>
      </w:r>
    </w:p>
    <w:p>
      <w:pPr>
        <w:pStyle w:val="PreformattedText"/>
        <w:rPr/>
      </w:pPr>
      <w:r>
        <w:rPr/>
        <w:t>Helming lady. Has two sons and a daughter. Is a typical Teutonic king,</w:t>
      </w:r>
    </w:p>
    <w:p>
      <w:pPr>
        <w:pStyle w:val="PreformattedText"/>
        <w:rPr/>
      </w:pPr>
      <w:r>
        <w:rPr/>
        <w:t>lavish of gifts. A devoted liegelord, as his lamentations over slain</w:t>
      </w:r>
    </w:p>
    <w:p>
      <w:pPr>
        <w:pStyle w:val="PreformattedText"/>
        <w:rPr/>
      </w:pPr>
      <w:r>
        <w:rPr/>
        <w:t>liegemen prove. Also very appreciative of kindness, as is shown by his</w:t>
      </w:r>
    </w:p>
    <w:p>
      <w:pPr>
        <w:pStyle w:val="PreformattedText"/>
        <w:rPr/>
      </w:pPr>
      <w:r>
        <w:rPr/>
        <w:t>loving gratitude to Beowulf.--2_9; 2_12; 4_1; 8_10; 15_1; etc., 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othmund~.--Son of Hrothgar.--18_6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othulf~.--Probably a son of Halga, younger brother of Hrothgar.</w:t>
      </w:r>
    </w:p>
    <w:p>
      <w:pPr>
        <w:pStyle w:val="PreformattedText"/>
        <w:rPr/>
      </w:pPr>
      <w:r>
        <w:rPr/>
        <w:t>Certainly on terms of close intimacy in Hrothgar's palace.--16_26; 18_5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runting~.--Unferth's sword, lent to Beowulf.--22_71; 25_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ugs~.--A race in alliance with the Franks and Frisians at the time of</w:t>
      </w:r>
    </w:p>
    <w:p>
      <w:pPr>
        <w:pStyle w:val="PreformattedText"/>
        <w:rPr/>
      </w:pPr>
      <w:r>
        <w:rPr/>
        <w:t>Higelac's fall.--35_4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un~.--A Frisian warrior, probably general of the Hetwars. Gives Hengest</w:t>
      </w:r>
    </w:p>
    <w:p>
      <w:pPr>
        <w:pStyle w:val="PreformattedText"/>
        <w:rPr/>
      </w:pPr>
      <w:r>
        <w:rPr/>
        <w:t>a beautiful sword.--18_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unferth~.--Sometimes used for Unfe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ygelac~, ~Higelac~.--King of the Geats, uncle and liegelord of Beowulf,</w:t>
      </w:r>
    </w:p>
    <w:p>
      <w:pPr>
        <w:pStyle w:val="PreformattedText"/>
        <w:rPr/>
      </w:pPr>
      <w:r>
        <w:rPr/>
        <w:t>the hero of the poem.--His second wife is the lovely Hygd, daughter of</w:t>
      </w:r>
    </w:p>
    <w:p>
      <w:pPr>
        <w:pStyle w:val="PreformattedText"/>
        <w:rPr/>
      </w:pPr>
      <w:r>
        <w:rPr/>
        <w:t>Hæreth. The son of their union is Heardred. Is slain in a war with the</w:t>
      </w:r>
    </w:p>
    <w:p>
      <w:pPr>
        <w:pStyle w:val="PreformattedText"/>
        <w:rPr/>
      </w:pPr>
      <w:r>
        <w:rPr/>
        <w:t>Hugs, Franks, and Frisians combined. Beowulf is regent, and afterwards</w:t>
      </w:r>
    </w:p>
    <w:p>
      <w:pPr>
        <w:pStyle w:val="PreformattedText"/>
        <w:rPr/>
      </w:pPr>
      <w:r>
        <w:rPr/>
        <w:t>king of the Geats.--4_6; 5_4; 28_34; 29_9; 29_21; 31_5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ygd~.--Wife of Higelac, and daughter of Hæreth. There are some</w:t>
      </w:r>
    </w:p>
    <w:p>
      <w:pPr>
        <w:pStyle w:val="PreformattedText"/>
        <w:rPr/>
      </w:pPr>
      <w:r>
        <w:rPr/>
        <w:t>indications that she married Beowulf after she became a widow.--28_3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Ingeld~.--Son of the Heathobard king, Froda. Marries Hrothgar's daughter,</w:t>
      </w:r>
    </w:p>
    <w:p>
      <w:pPr>
        <w:pStyle w:val="PreformattedText"/>
        <w:rPr/>
      </w:pPr>
      <w:r>
        <w:rPr/>
        <w:t>Freaware, in order to reconcile the two peoples.--29_62; 30_3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Ingwins~.--Another name for the Danes.--16_52; 20_6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Jutes~.--Name sometimes applied to Finn's people.--17_22; 17_38; 18_1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Lafing~.--Name of a famous sword presented to Hengest by Hun.--18_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Merewing~.--A Frankish king, probably engaged in the war in which Higelac</w:t>
      </w:r>
    </w:p>
    <w:p>
      <w:pPr>
        <w:pStyle w:val="PreformattedText"/>
        <w:rPr/>
      </w:pPr>
      <w:r>
        <w:rPr/>
        <w:t>was slain.--40_2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Nægling~.--Beowulf's sword.--36_7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ffa~.--King of the Angles, and son of Garmund. Marries the terrible</w:t>
      </w:r>
    </w:p>
    <w:p>
      <w:pPr>
        <w:pStyle w:val="PreformattedText"/>
        <w:rPr/>
      </w:pPr>
      <w:r>
        <w:rPr/>
        <w:t>Thrytho who is so strongly contrasted with Hygd.--28_59; 28_6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hthere~.--Son of Ongentheow, king of the Swedes. He is father of Eanmund</w:t>
      </w:r>
    </w:p>
    <w:p>
      <w:pPr>
        <w:pStyle w:val="PreformattedText"/>
        <w:rPr/>
      </w:pPr>
      <w:r>
        <w:rPr/>
        <w:t>and Eadgils.--40_35; 40_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nela~.--Brother of Ohthere.--36_15; 40_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ngentheow~.--King of Sweden, of the Scylfing dynasty. Married, perhaps,</w:t>
      </w:r>
    </w:p>
    <w:p>
      <w:pPr>
        <w:pStyle w:val="PreformattedText"/>
        <w:rPr/>
      </w:pPr>
      <w:r>
        <w:rPr/>
        <w:t>Elan, daughter of Healfdene.--35_26; 41_1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slaf~.--A Dane of Hnæf's party.--18_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Ravenswood~.--The forest near which Hæthcyn was slain.--40_31; 40_4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cefing~.--Applied (1_4) to Scyld, and meaning 'son of Scef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v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cyld~.--Founder of the dynasty to which Hrothgar, his father, and</w:t>
      </w:r>
    </w:p>
    <w:p>
      <w:pPr>
        <w:pStyle w:val="PreformattedText"/>
        <w:rPr/>
      </w:pPr>
      <w:r>
        <w:rPr/>
        <w:t>grandfather belonged. He dies, and his body is put on a vessel, and set</w:t>
      </w:r>
    </w:p>
    <w:p>
      <w:pPr>
        <w:pStyle w:val="PreformattedText"/>
        <w:rPr/>
      </w:pPr>
      <w:r>
        <w:rPr/>
        <w:t>adrift. He goes from Daneland just as he had come to it--in a bark.--1_4;</w:t>
      </w:r>
    </w:p>
    <w:p>
      <w:pPr>
        <w:pStyle w:val="PreformattedText"/>
        <w:rPr/>
      </w:pPr>
      <w:r>
        <w:rPr/>
        <w:t>1_19; 1_2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cyldings~.--The descendants of Scyld. They are also called</w:t>
      </w:r>
    </w:p>
    <w:p>
      <w:pPr>
        <w:pStyle w:val="PreformattedText"/>
        <w:rPr/>
      </w:pPr>
      <w:r>
        <w:rPr/>
        <w:t>Honor-Scyldings, Victory-Scyldings, War-Scyldings, etc. (See 'Danes,'</w:t>
      </w:r>
    </w:p>
    <w:p>
      <w:pPr>
        <w:pStyle w:val="PreformattedText"/>
        <w:rPr/>
      </w:pPr>
      <w:r>
        <w:rPr/>
        <w:t>above.)--2_1; 7_1; 8_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cylfings~.--A Swedish royal line to which Wiglaf belonged.--36_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igemund~.--Son of Wæls, and uncle and father of Fitela. His struggle</w:t>
      </w:r>
    </w:p>
    <w:p>
      <w:pPr>
        <w:pStyle w:val="PreformattedText"/>
        <w:rPr/>
      </w:pPr>
      <w:r>
        <w:rPr/>
        <w:t>with a dragon is related in connection with Beowulf's deeds of</w:t>
      </w:r>
    </w:p>
    <w:p>
      <w:pPr>
        <w:pStyle w:val="PreformattedText"/>
        <w:rPr/>
      </w:pPr>
      <w:r>
        <w:rPr/>
        <w:t>prowess.--14_38; 14_4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werting~.--Grandfather of Higelac, and father of Hrethel.--19_1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wedes~.--People of Sweden, ruled by the Scylfings.--35_1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Thrytho~.--Wife of Offa, king of the Angles. Known for her fierce and</w:t>
      </w:r>
    </w:p>
    <w:p>
      <w:pPr>
        <w:pStyle w:val="PreformattedText"/>
        <w:rPr/>
      </w:pPr>
      <w:r>
        <w:rPr/>
        <w:t>unwomanly disposition. She is introduced as a contrast to the gentle Hygd,</w:t>
      </w:r>
    </w:p>
    <w:p>
      <w:pPr>
        <w:pStyle w:val="PreformattedText"/>
        <w:rPr/>
      </w:pPr>
      <w:r>
        <w:rPr/>
        <w:t>queen of Higelac.--28_42; 28_5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Unferth~.--Son of Ecglaf, and seemingly a confidential courtier of</w:t>
      </w:r>
    </w:p>
    <w:p>
      <w:pPr>
        <w:pStyle w:val="PreformattedText"/>
        <w:rPr/>
      </w:pPr>
      <w:r>
        <w:rPr/>
        <w:t>Hrothgar. Taunts Beowulf for having taken part in the swimming-match.</w:t>
      </w:r>
    </w:p>
    <w:p>
      <w:pPr>
        <w:pStyle w:val="PreformattedText"/>
        <w:rPr/>
      </w:pPr>
      <w:r>
        <w:rPr/>
        <w:t>Lends Beowulf his sword when he goes to look for Grendel's mother. In the</w:t>
      </w:r>
    </w:p>
    <w:p>
      <w:pPr>
        <w:pStyle w:val="PreformattedText"/>
        <w:rPr/>
      </w:pPr>
      <w:r>
        <w:rPr/>
        <w:t>MS. sometimes written _Hunferth_. 9_1; 18_4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æls~.--Father of Sigemund.--14_6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ægmunding~.--A name occasionally applied to Wiglaf and Beowulf, and</w:t>
      </w:r>
    </w:p>
    <w:p>
      <w:pPr>
        <w:pStyle w:val="PreformattedText"/>
        <w:rPr/>
      </w:pPr>
      <w:r>
        <w:rPr/>
        <w:t>perhaps derived from a common ancestor, Wægmund.--36_6; 38_6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eders~.--Another name for Geats or Wederge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ayland~.--A fabulous smith mentioned in this poem and in other old</w:t>
      </w:r>
    </w:p>
    <w:p>
      <w:pPr>
        <w:pStyle w:val="PreformattedText"/>
        <w:rPr/>
      </w:pPr>
      <w:r>
        <w:rPr/>
        <w:t>Teutonic literature.--7_8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endels~.--The people of Wulfgar, Hrothgar's messenger and retainer.</w:t>
      </w:r>
    </w:p>
    <w:p>
      <w:pPr>
        <w:pStyle w:val="PreformattedText"/>
        <w:rPr/>
      </w:pPr>
      <w:r>
        <w:rPr/>
        <w:t>(Perhaps = Vandals.)--6_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ealhtheow~.--Wife of Hrothgar. Her queenly courtesy is well shown in the</w:t>
      </w:r>
    </w:p>
    <w:p>
      <w:pPr>
        <w:pStyle w:val="PreformattedText"/>
        <w:rPr/>
      </w:pPr>
      <w:r>
        <w:rPr/>
        <w:t>poem.--10_5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eohstan~, or ~Wihstan~.--A Wægmunding, and father of Wiglaf.--36_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hale's Ness~.--A prominent promontory, on which Beowulf's mound was</w:t>
      </w:r>
    </w:p>
    <w:p>
      <w:pPr>
        <w:pStyle w:val="PreformattedText"/>
        <w:rPr/>
      </w:pPr>
      <w:r>
        <w:rPr/>
        <w:t>built.--38_52; 42_7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iglaf~.--Son of Wihstan, and related to Beowulf. He remains faithful to</w:t>
      </w:r>
    </w:p>
    <w:p>
      <w:pPr>
        <w:pStyle w:val="PreformattedText"/>
        <w:rPr/>
      </w:pPr>
      <w:r>
        <w:rPr/>
        <w:t>Beowulf in the fatal struggle with the fire-drake. Would rather die than</w:t>
      </w:r>
    </w:p>
    <w:p>
      <w:pPr>
        <w:pStyle w:val="PreformattedText"/>
        <w:rPr/>
      </w:pPr>
      <w:r>
        <w:rPr/>
        <w:t>leave his lord in his dire emergency.--36_1; 36_3; 36_2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onred~.--Father of Wulf and Eofor.--41_20; 41_2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ulf~.--Son of Wonred. Engaged in the battle between Higelac's and</w:t>
      </w:r>
    </w:p>
    <w:p>
      <w:pPr>
        <w:pStyle w:val="PreformattedText"/>
        <w:rPr/>
      </w:pPr>
      <w:r>
        <w:rPr/>
        <w:t>Ongentheow's forces, and had a hand-to-hand fight with Ongentheow himself.</w:t>
      </w:r>
    </w:p>
    <w:p>
      <w:pPr>
        <w:pStyle w:val="PreformattedText"/>
        <w:rPr/>
      </w:pPr>
      <w:r>
        <w:rPr/>
        <w:t>Ongentheow disables him, and is thereupon slain by Eofor.--41_19; 41_2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ulfgar~.--Lord of the Wendels, and retainer of Hrothgar.--6_18; 6_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ylfings~.--A people to whom belonged Heatholaf, who was slain by</w:t>
      </w:r>
    </w:p>
    <w:p>
      <w:pPr>
        <w:pStyle w:val="PreformattedText"/>
        <w:rPr/>
      </w:pPr>
      <w:r>
        <w:rPr/>
        <w:t>Ecgtheow.--8_6; 8_1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Yrmenlaf~.--Younger brother of Æschere, the hero whose death grieved</w:t>
      </w:r>
    </w:p>
    <w:p>
      <w:pPr>
        <w:pStyle w:val="PreformattedText"/>
        <w:rPr/>
      </w:pPr>
      <w:r>
        <w:rPr/>
        <w:t>Hrothgar so deeply.--21_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xvii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 OF WORDS AND PHRASES NOT IN GENERAL 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HELING.--Prince, nobl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IRN.--Son, chi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OW.--Mound, rounded hill, funeral-m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TTLE-SARK.--Arm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KER.--Cup, drinking-vess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GEAR.--Prep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GHT.--Bay,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.--S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SS.--Ornamental proj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CTEATE.--A round ornament on a neck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ND.--S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RN.--St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RNIE.--Arm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LE.--Man, he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.--Nobleman, any brav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KE.--Al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MPRISE.--Enterprise, underta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ST.--Forme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ST-WORTHY.--Worthy for a long time p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AIN.--Gl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RRY.--Bear, ca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Y.--Fated, doo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LOAT.--Vessel,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IN.--To lunge (Shaks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LORY OF KINGS.--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WSOME.--Cruel, fier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FT.--Handle, hilt; used by synecdoche for 'swor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LM.--Helmet, prote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NCHMAN.--Retainer, vass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GHT.--Am (was) 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.--Ocean, curved surface of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MSEEMED.--(It) seemed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EF.--Dear, valu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RE.--Sea; in compounds, 'mere-ways,' 'mere-currents,' 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KLE.--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THLESS.--Neverthe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ZE.--Edge (nos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SS.--E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CKER.--Sea-be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IT, QUITE.--Requ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THE.--Quic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AVE.--Bereave, depr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IL-ROAD.--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TTLE.--Seat, be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KINKER.--One who p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THLY.--Tru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WINGE.--Stroke, b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RGE, TARGET.--Shie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LY.--Thorough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LD.--Cou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CANNY.--Ill-featured, grizz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NETHE.--Diffic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R-SPEED.--Success in w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B.--Tapestry (that which is 'woven'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EDED.--Clad (cf. widow's weeds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EN.--Suppose, imag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IRD.--Fate, Prov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OM.--At times, formerly, of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ELDER.--Ruler. Often used of God; also in compounds, as 'Wielder of</w:t>
      </w:r>
    </w:p>
    <w:p>
      <w:pPr>
        <w:pStyle w:val="PreformattedText"/>
        <w:rPr/>
      </w:pPr>
      <w:r>
        <w:rPr/>
        <w:t>Glory,' 'Wielder of Worship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GHT.--Cre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LD.--Plane, extended sur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T.--Kn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NKER.--Y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FE AND DEATH OF SCY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famous race of Spear-Dan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! the Spear-Danes' glory through splendid achievem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-kings' former fame we have heard o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princes displayed then their prowess-in-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cyld, their mighty king, in honor of whom they are often called</w:t>
      </w:r>
    </w:p>
    <w:p>
      <w:pPr>
        <w:pStyle w:val="PreformattedText"/>
        <w:rPr/>
      </w:pPr>
      <w:r>
        <w:rPr/>
        <w:t>Scyldings. He is the great-grandfather of Hrothgar, so prominent in the</w:t>
      </w:r>
    </w:p>
    <w:p>
      <w:pPr>
        <w:pStyle w:val="PreformattedText"/>
        <w:rPr/>
      </w:pPr>
      <w:r>
        <w:rPr/>
        <w:t>po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t Scyld the Scefing from scathers in numbers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From many a people their mead-benches tor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first he found him friendless and wretc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l had had terror: comfort he got for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xed 'neath the welkin, world-honor gai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all his neighbors o'er sea were compelled t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Bow to his bidding and bring him their tribut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excellent atheling! After was borne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son is born to him, who receives the name of Beowulf--a name afterwards</w:t>
      </w:r>
    </w:p>
    <w:p>
      <w:pPr>
        <w:pStyle w:val="PreformattedText"/>
        <w:rPr/>
      </w:pPr>
      <w:r>
        <w:rPr/>
        <w:t>made so famous by the hero of the po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son and heir, young in his dwell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m God-Father sent to solace the peop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ad marked the misery malice had caused the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[1]That reaved of their rulers they wretched had erstwhile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 been afflicted. The Lord, in requita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elder of Glory, with world-honor blessed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med was Beowulf, far spread the glo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Scyld's great son in the lands of the Dane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ideal Teutonic king lavishes gifts on his vassal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So the carle that is young, by kindnesses rend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riends of his father, with fees in abund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st be able to earn that when age approach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ger companions aid him requiting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war assaults him serve him as liegemen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By praise-worthy actions must honor be go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ong all of the races. At the hour that was fa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cyld dies at the hour appointed by Fat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cyld then departed to the All-Father's keep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like to wend him; away then they bare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flood of the current, his fond-loving comrad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As himself he had bidden, while the friend of the Scylding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rd-sway wielded, and the well-lovèd land-pri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 did rule them.[3] The ring-stemmèd vess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rk of the atheling, lay there at anch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cy in glimmer and eager for sailing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y his own request, his body is laid on a vessel and wafted seawa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belovèd leader laid they down th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ver of rings, on the breast of the vess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med by the mainmast. A many of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fretted embossings, from far-lands brought o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placed near at hand then; and heard I not ev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at a folk ever furnished a float more superb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eapons of warfare, weeds for the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ills and burnies; on his bosom sparkl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a jewel that with him must trav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flush of the flood afar on the current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And favors no fewer they furnished him sooth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xcellent folk-gems, than others had given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leaves Daneland on the breast of a bark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hen first he was born outward did send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e on the main, the merest of infant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a gold-fashioned standard they stretched under heaven</w:t>
      </w:r>
    </w:p>
    <w:p>
      <w:pPr>
        <w:pStyle w:val="PreformattedText"/>
        <w:rPr/>
      </w:pPr>
      <w:r>
        <w:rPr/>
        <w:t>[3]    50 High o'er his head, let the holm-currents b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ward consigned him: sad was their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mood very mournful. Men are not 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No one knows whither the boat drift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othly to tell us, they in halls who reside,[4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oes under heaven, to what haven he h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the 'Þæt' of verse 15, Sievers suggests 'Þá' (= which). I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is be accepted, the sentence 'He had ... afflicted' will read: _He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_i.e._ God) _had perceived the malice-caused sorrow which the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rdless, had formerly long endur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aldor-léase' (15) Gr. suggested 'aldor-ceare': _He perceiv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ir distress, that they formerly had suffered life-sorrow a lo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il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A very difficult passage. 'Áhte' (31) has no object. H. suppli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geweald' from the context; and our translation is based upon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sumption, though it is far from satisfactory. Kl. sugges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lændagas' for 'lange': _And the beloved land-prince enjoyed (had) 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itory days (i.e. lived)_. B. suggests a dislocation; but this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 dangerous doctrine, pushed rather far by that eminent scho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The reading of the H.-So. text has been quite closely followed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some eminent scholars read 'séle-rædenne' for 'sele-rædende.' I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t be adopted, the passage will read: _Men cannot tell us, indeed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order of Fate, etc._ 'Sele-rædende' has two things to support it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1) v. 1347; (2) it affords a parallel to 'men' in v. 5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CYLD'S SUCCESSORS.--HROTHGAR'S GREAT MEAD-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ucceeds his father Scyld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boroughs then Beowulf, bairn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lovèd land-prince, for long-lasting seas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famed mid the folk (his father depar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rince from his dwelling), till afterward sprang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Great-minded Healfdene; the Danes in his lifeti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graciously governed, grim-mooded, agè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alfdene's birth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ur bairns of his body born in success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ke in the world, war-troopers' lea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orogar, Hrothgar, and Halga the good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ard I that Elan was Ongentheow's consor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has three sons--one of them, Hrothgar--and a daughter named Elan.</w:t>
      </w:r>
    </w:p>
    <w:p>
      <w:pPr>
        <w:pStyle w:val="PreformattedText"/>
        <w:rPr/>
      </w:pPr>
      <w:r>
        <w:rPr/>
        <w:t>Hrothgar becomes a mighty ki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l-beloved bedmate of the War-Scylfing lead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glory in battle to Hrothgar was gi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xing of war-fame, that willingly kins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beyed his bidding, till the boys grew to manhoo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A numerous band.  It burned in his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urge his folk to found a great bu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mead-hall grander than men of the e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eager to build a great hall in which he may feast his retainer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 had heard of, and in it to sha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young and old all of the blessing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e Lord had allowed him, save life and retainer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work I find afar was assigned</w:t>
      </w:r>
    </w:p>
    <w:p>
      <w:pPr>
        <w:pStyle w:val="PreformattedText"/>
        <w:rPr/>
      </w:pPr>
      <w:r>
        <w:rPr/>
        <w:t>[4]       To many races in middle-earth's reg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adorn the great folk-hall. In due time it happe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y 'mong men, that 'twas finished entirel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greatest of hall-buildings; Heorot he named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all is completed, and is called Heort, or Heoro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ide-reaching word-sway wielded 'mong earlm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promise he brake not, rings he lav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easure at banquet. Towered the hall up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gh and horn-crested, huge between antlers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It battle-waves bided, the blasting fire-demo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re long then from hottest hatred must sword-wra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rise for a woman's husband and fath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mighty war-spirit[1] endured for a seas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Grendel is madly envious of the Danemen's jo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re it bitterly, he who bided in darknes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at light-hearted laughter loud in the 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eted him daily; there was dulcet harp-music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ear song of the singer. He said that was 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[The course of the story is interrupted by a short reference to some old</w:t>
      </w:r>
    </w:p>
    <w:p>
      <w:pPr>
        <w:pStyle w:val="PreformattedText"/>
        <w:rPr/>
      </w:pPr>
      <w:r>
        <w:rPr/>
        <w:t>account of the creation.]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ell from of old earthmen's beginn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Father Almighty earth had creat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winsome wold that the water encircl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t exultingly the sun's and the moon's beam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lavish their lustre on land-folk and rac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earth He embellished in all her reg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limbs and leaves; life He bestowed to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On all the kindreds that live under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lee of the warriors is overcast by a horrible drea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blessed with abundance, brimming with joyan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riors abided, till a certain one gan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og them with deeds of direfullest mali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foe in the hall-building: this horrible stranger[2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as Grendel entitled, the march-stepper famo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[3] dwelt in the moor-fens, the marsh and the fastnes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n-mooded being abode for a season</w:t>
      </w:r>
    </w:p>
    <w:p>
      <w:pPr>
        <w:pStyle w:val="PreformattedText"/>
        <w:rPr/>
      </w:pPr>
      <w:r>
        <w:rPr/>
        <w:t>[5]       In the land of the giants, when the Lord and Creat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banned him and branded. For that bitter murd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 killing of Abel, all-ruling Fat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Cain is referred to as a progenitor of Grendel, and of monsters in</w:t>
      </w:r>
    </w:p>
    <w:p>
      <w:pPr>
        <w:pStyle w:val="PreformattedText"/>
        <w:rPr/>
      </w:pPr>
      <w:r>
        <w:rPr/>
        <w:t>genera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indred of Cain crushed with His vengeanc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feud He rejoiced not, but far away drove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kindred and kind, that crime to atone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ter of Justice. Thence ill-favored creatur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Elves and giants, monsters of oce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into being, and the giants that longti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ppled with God; He gave them requi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R. and t. B. prefer 'ellor-gæst' to 'ellen-gæst' (86): _Then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anger from afar endured, etc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ome authorities would translate '_demon_' instead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_stranger_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Some authorities arrange differently, and render: _Who dwelt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moor-fens, the marsh and the fastness, the land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iant-race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NDEL THE MURDER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attacks the sleeping heroe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sun was sunken, he set out to vis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fty hall-building, how the Ring-Danes had used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beds and benches when the banquet was ov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 found there reposing many a noble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Asleep after supper; sorrow the heroes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sery knew not. The monster of evi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edy and cruel tarried but littl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drags off thirty of them, and devours them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ll and frantic, and forced from their slumb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irty of thanemen; thence he depart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Leaping and laughing, his lair to return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surfeit of slaughter sallying homewar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dusk of the dawning, as the day was just break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Grendel's prowess revealed to the warrior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cry of agony goes up, when Grendel's horrible deed is fully realiz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, his meal-taking finished, a moan was uplift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Morning-cry mighty. The man-ruler fam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ng-worthy atheling, sat very wo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ffered great sorrow, sighed for his liegemen,</w:t>
      </w:r>
    </w:p>
    <w:p>
      <w:pPr>
        <w:pStyle w:val="PreformattedText"/>
        <w:rPr/>
      </w:pPr>
      <w:r>
        <w:rPr/>
        <w:t>[6]       When they had seen the track of the hateful pursu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pirit accursèd: too crushing that sorrow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returns the next nigh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oo loathsome and lasting. Not longer he tarri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one night after continued his slaugh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ameless and shocking, shrinking but li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malice and murder; they mastered him full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easy to find then who otherwhere looked f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 pleasanter place of repose in the lodg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ed in the bowers. Then was brought to his noti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ld him truly by token appar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ll-thane's hatred: he held himself af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urther and faster who the foeman did baffl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[2]So ruled he and strongly strove against justi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e against all men, till empty uptowe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King Hrothgar's agony and suspense last twelve yea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hoicest of houses. Long was the season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welve-winters' time torture suff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riend of the Scyldings, every afflicti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Endless agony; hence it after[3] beca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ertainly known to the children of 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dly in measures, that long against Hrothg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ndel struggled:--his grudges he cher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rderous malice, many a wint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Strife unremitting, and peacefully wished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4]Life-woe to lift from no liegeman at all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n of the Dane-folk, for money to se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counsellor needed count for a moment</w:t>
      </w:r>
    </w:p>
    <w:p>
      <w:pPr>
        <w:pStyle w:val="PreformattedText"/>
        <w:rPr/>
      </w:pPr>
      <w:r>
        <w:rPr/>
        <w:t>[7]       On handsome amends at the hands of the murdere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is unremitting in his persecuti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monster of evil fiercely did hara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ill-planning death-shade, both elder and young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apping and tricking them. He trod every night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ist-covered moor-fens; men do not know w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ches and wizards wander and rambl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So the foe of mankind many of evi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ievous injuries, often accompl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rrible hermit; Heort he frequen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em-bedecked palace, when night-shades had fall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is against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Since God did oppose him, not the throne could he touch,[5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 light-flashing jewel, love of Him knew not)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a fearful affliction to the friend of the Scylding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king and his council deliberate in v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ul-crushing sorrow. Not seldom in privat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t the king in his council; conference held th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the braves should determine 'gainst terrors unlooked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invoke the aid of their go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At the shrines of their idols often they promis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fts and offerings, earnestly prayed th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vil from hell would help them to light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people's oppression. Such practice they us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pe of the heathen; hell they remember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In innermost spirit, God they knew no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true God they do not kno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udge of their actions, All-wielding Rul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praise could they give the Guardian of Hea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elder of Glory. Woe will be his wh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rough furious hatred his spirit shall drive t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e clutch of the fire, no comfort shall look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x no wiser; well for the man wh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ving his life-days, his Lord may fa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find defence in his Father's embra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e translation is based on 'weras,' adopted by H.-So.--K. and Th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 'wera' and, arranging differently, render 119(2)-120: _They knew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 sorrow, the wretchedness of man, aught of misfortune_.--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unhælo' (120) R. suggests 'unfælo': _The uncanny creature, greedy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ruel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. rearranges and translates: _So he ruled and struggled unjustl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ne against all, till the noblest of buildings stood useless (it was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ng while) twelve years' time: the friend of the Scyldings suffer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istress, every woe, great sorrows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'syððan,' B. suggests 'sárcwidum': _Hence in mournful words i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came well known, etc_. Various other words beginning with 's' ha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en conject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The H.-So. glossary is very inconsistent in referring to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ssage.--'Sibbe' (154), which H.-So. regards as an instr., B. tak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accus., obj. of 'wolde.' Putting a comma after Deniga, he renders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He did not desire peace with any of the Danes, nor did he wish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move their life-woe, nor to settle for mone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Of this difficult passage the following interpretations amo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thers are given: (1) Though Grendel has frequented Heorot as a demo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 could not become ruler of the Danes, on account of his hostility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od. (2) Hrothgar was much grieved that Grendel had not appear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fore his throne to receive presents. (3) He was not permitted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vastate the hall, on account of the Creator; _i.e._ God wished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ake his visit fatal to him.--Ne ... wisse (169) W. renders: _Nor h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 any desire to do so_; 'his' being obj. gen. = dan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8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GOES TO HROTHGAR'S ASS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sees no way of escape from the persecutions of Grende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Healfdene's kinsman constantly mused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ong-lasting sorrow; the battle-thane cl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not anywise able evils to 'scape from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o crushing the sorrow that came to the people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Loathsome and lasting the life-grinding tortur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, the Geat, hero of the poem, hears of Hrothgar's sorrow, and</w:t>
      </w:r>
    </w:p>
    <w:p>
      <w:pPr>
        <w:pStyle w:val="PreformattedText"/>
        <w:rPr/>
      </w:pPr>
      <w:r>
        <w:rPr/>
        <w:t>resolves to go to his assist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atest of night-woes. So Higelac's lieg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od amid Geatmen, of Grendel's achievem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d in his home:[1] of heroes then liv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stoutest and strongest, sturdy and nobl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 bade them prepare him a bark that was trusty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aid he the war-king would seek o'er the oce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-leader noble, since he needed retainer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perilous project prudent compan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hided him little, though loving him dearly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ey egged the brave atheling, augured him gl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th fourteen carefully chosen companions, he sets out for Dane-la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xcellent knight from the folk of the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liegemen selected, likest to prove the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ustworthy warriors; with fourteen compan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vessel he looked for; a liegeman then showed the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A sea-crafty man, the bounds of the countr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st the days fleeted; the float was a-wa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raft by the cliff. Clomb to the prow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ll-equipped warriors: the wave-currents twi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ea on the sand; soldiers then carri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n the breast of the vessel bright-shining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dsome war-armor; heroes outshov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men the wood-ship, on its wished-for adven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vessel sails like a bird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amy-necked floater fanned by the breez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kest a bird, glided the wate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n twenty four hours they reach the shores of Hrothgar's dominion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ill twenty and four hours thereaf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wist-stemmed vessel had traveled such dist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sailing-men saw the sloping embank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ea cliffs gleaming, precipitous mountai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sses enormous: they were nearing the limit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At the end of the ocean.[2] Up thence quick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n of the Weders clomb to the mainlan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stened their vessel (battle weeds ratt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 burnies clattered), the Wielder they thank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ways o'er the waters had waxen so gen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are hailed by the Danish coast guard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n well from the cliff edge the guard of the Scylding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the sea-cliffs should see to, saw o'er the gangwa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ve ones bearing beauteous targe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rmor all ready, anxiously thought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sing and wondering what men were approaching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High on his horse then Hrothgar's retain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urned him to coastward, mightily brand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ance in his hands, questioned with bold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challenge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Who are ye men here, mail-covered warrio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ad in your corslets, come thus a-driv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A high riding ship o'er the shoals of the wat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3]And hither 'neath helmets have hied o'er the ocean?</w:t>
      </w:r>
    </w:p>
    <w:p>
      <w:pPr>
        <w:pStyle w:val="PreformattedText"/>
        <w:rPr/>
      </w:pPr>
      <w:r>
        <w:rPr/>
        <w:t>[10]      I have been strand-guard, standing as ward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st enemies ever anywise ravag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anish dominions with army of war-ships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More boldly never have warriors ventu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ther to come; of kinsmen's approva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rd-leave of warriors, I ween that ye sure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struck by Beowulf's appear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hing have known. Never a greater o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earls o'er the earth have _I_ had a sight of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an is one of your number, a hero in armo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low-ranking fellow[4] adorned with his weap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launching them little, unless looks are deceiv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triking appearance. Ere ye pass on your journ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treacherous spies to the land of the Scylding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And farther fare, I fully must know n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race ye belong to. Ye far-away dwell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-faring sailors, my simple opin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 ye and hearken: haste is most fitt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lainly to tell me what place ye are come fro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From hám' (194) is much disputed. One rendering is: _Beowulf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ing away from home, heard of Hrothgar's troubles, etc_. Anoth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t adopted by S. and endorsed in the H.-So. notes, is: _B. hear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rom his neighborhood (neighbors),_ i.e. _in his home, etc_. A thir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s: _B., being at home, heard this as occurring away from home_.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.-So. glossary and notes confli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'Eoletes' (224) is marked with a (?) by H.-So.; our render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imply follows his conjecture.--Other conjectures as to 'eolet' are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1) _voyage_, (2) _toil_, _labor_, (3) _hasty journe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lacuna of the MS at this point has been supplied by variou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njectures. The reading adopted by H.-So. has been rendered in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bove translation. W., like H.-So., makes 'ic' the beginning of a new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ntence, but, for 'helmas bæron,' he reads 'hringed stefnan.'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s the advantage of giving a parallel to 'brontne ceol' instead of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kenning for 'go.'--B puts the (?) after 'holmas', and begins a new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ntence at the middle of the line. Translate: _What warriors are y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lad in armor, who have thus come bringing the foaming vessel over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ter way, hither over the seas? For some time on the wall I have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ast guard, etc_. S. endorses most of what B. says, but leaves o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on the wall' in the last sentence. If W.'s 'hringed stefnan'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cepted, change line 51 above to, _A ring-stemmed vessel hit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'ersea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'Seld-guma' (249) is variously rendered: (1) _housecarle_; (2)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home-stayer_; (3) _common man_. Dr. H. Wood suggests _a man-at-arm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 another's hous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EATS REACH HEOR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courteously repli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hief of the strangers rendered him answ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troopers' leader, and word-treasure open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e are Gea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We are sprung from the lineage of the people of Geatlan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igelac's hearth-friends. To heroes unnumbe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y father Ecgtheow was well-known in his d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My father was known, a noble head-warri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cgtheow titled; many a win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lived with the people, ere he passed on his journ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from his dwelling; each of the counsello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dely mid world-folk well remember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ur intentions towards King Hrothgar are of the kind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e, kindly of spirit, the lord of thy peop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 of King Healfdene, have come here to visit,</w:t>
      </w:r>
    </w:p>
    <w:p>
      <w:pPr>
        <w:pStyle w:val="PreformattedText"/>
        <w:rPr/>
      </w:pPr>
      <w:r>
        <w:rPr/>
        <w:t>[11]      Folk-troop's defender: be free in thy counsels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noble one bear we a weighty commiss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lm of the Danemen; we shall hide, I we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s it true that a monster is slaying Danish heroes?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Naught of our message. Thou know'st if it happ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we soothly heard say, that some savage despoil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me hidden pursuer, on nights that are murk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deeds very direful 'mid the Danemen exhibi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tred unheard of, horrid destructio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And the falling of dead. From feelings least self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can help your king to free himself from this horrible creatu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am able to render counsel to Hroth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he, wise and worthy, may worst the destroy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the anguish of sorrow should ever be lessened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mfort come to him, and care-waves grow cool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r ever hereafter he agony suff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roublous distress, while towereth up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ndsomest of houses high on the summ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coast-guard reminds Beowulf that it is easier to say than to do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striding his stallion, the strand-watchman answ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oughty retainer: "The difference surel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'Twixt words and works, the warlike shield-bear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judgeth wisely well shall determin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is band, I hear, beareth no mal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am satisfied of your good intentions, and shall lead you to the</w:t>
      </w:r>
    </w:p>
    <w:p>
      <w:pPr>
        <w:pStyle w:val="PreformattedText"/>
        <w:rPr/>
      </w:pPr>
      <w:r>
        <w:rPr/>
        <w:t>pala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prince of the Scyldings. Pass ye then on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eapons and armor. I shall lead you in person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o my war-trusty vassals command I shall issu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keep from all injury your excellent vessel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Your boat shall be well cared for during your stay he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our fresh-tarred craft, 'gainst every oppos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ose by the sea-shore, till the curved-neckèd bark shal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ft back again the well-beloved her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'er the way of the water to Weder domin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again compliments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warrior so great 'twill be granted s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storm of strife to stand secure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ward they fared then (the vessel lay qui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oad-bosomed bark was bound by its cable,</w:t>
      </w:r>
    </w:p>
    <w:p>
      <w:pPr>
        <w:pStyle w:val="PreformattedText"/>
        <w:rPr/>
      </w:pPr>
      <w:r>
        <w:rPr/>
        <w:t>[12]   45 Firmly at anchor); the boar-signs glistened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ight on the visors vivid with g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laze-hardened, brilliant; the boar acted ward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roes hastened, hurried the liegem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land is perhaps rolli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scended together, till they saw the great pala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e well-fashioned wassail-hall wondrous and gleam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orot flashes on their vie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world-folk and kindreds that was widest repu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alls under heaven which the hero abode i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s lustre enlightened lands without numb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attle-brave hero showed them the glitter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Court of the bold ones, that they easily thit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 fare on their journey; the aforementioned warri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urning his courser, quoth as he left th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coast-guard, having discharged his duty, bids them God-spe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'Tis time I were faring; Father Almight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nt you His grace, and give you to journe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Safe on your mission! To the sea I will get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hostile warriors as warden to st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Edwendan' (280) B. takes to be the subs. 'edwenden' (cf. 1775)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'bisigu' he takes as gen. sing., limiting 'edwenden': _I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paration for sorrows is ever to come_. This is supported by t.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Combining the emendations of B. and t.B., we may read: _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oar-images glistened ... brilliant, protected the life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r-mooded man_. They read 'ferh-wearde' (305) and 'gúðmódgum men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306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INTRODUCES HIMSELF AT THE PA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ighway glistened with many-hued pebb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y-path led the liegemen togeth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1]Firm and hand-locked the war-burnie glist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ing-sword radiant rang 'mid the armor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As the party was approaching the palace toget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set their arms and armor against the wa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warlike equipments. 'Gainst the wall of the 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wide-fashioned war-shields they weary did set then,</w:t>
      </w:r>
    </w:p>
    <w:p>
      <w:pPr>
        <w:pStyle w:val="PreformattedText"/>
        <w:rPr/>
      </w:pPr>
      <w:r>
        <w:rPr/>
        <w:t>[13]      Battle-shields sturdy; benchward they turned th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battle-sarks rattled, the gear of the heroe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e lances stood up then, all in a clus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rms of the seamen, ashen-shafts mou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edges of iron: the armor-clad troop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Danish hero asks them whence and why they are co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decked with weapons. Then a proud-mooded her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ked of the champions questions of lineage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"From what borders bear ye your battle-shields pla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lded and gleaming, your gray-colored burni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lmets with visors and heap of war-lances?--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rothgar the king I am servant and liegema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ong folk from far-lands found I have nev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expresses no little admiration for the strang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Men so many of mien more courageou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ween that from valor, nowise as outlaw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from greatness of soul ye sought for King Hrothg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pli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strength-famous earlman answer rend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roud-mooded Wederchief replied to his questi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e are Higelac's table-companions, and bear an important commission to</w:t>
      </w:r>
    </w:p>
    <w:p>
      <w:pPr>
        <w:pStyle w:val="PreformattedText"/>
        <w:rPr/>
      </w:pPr>
      <w:r>
        <w:rPr/>
        <w:t>your pri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Hardy 'neath helmet: "Higelac's mates are w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hight I. To the bairn of Healfden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mous folk-leader, I freely will tel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y prince my commission, if pleasantly hear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'll grant we may greet him so gracious to all men.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Wulfgar replied then (he was prince of the Wend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oldness of spirit was known unto man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prowess and prudence): "The prince of the Scylding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ulfgar, the thane, says that he will go and ask Hrothgar whether he will</w:t>
      </w:r>
    </w:p>
    <w:p>
      <w:pPr>
        <w:pStyle w:val="PreformattedText"/>
        <w:rPr/>
      </w:pPr>
      <w:r>
        <w:rPr/>
        <w:t>see the strang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riend-lord of Danemen, I will ask of thy journ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iver of rings, as thou urgest me do 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folk-chief famous, and inform thee ear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answer the good one mindeth to render me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urned then hurriedly where Hrothgar was sit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2]Old and hoary, his earlmen attending hi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trength-famous went till he stood at the should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f the lord of the Danemen, of courteous thane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ustom he minded. Wulfgar addresse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friendly liegelord: "Folk of the Geatm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4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thereupon urges his liegelord to receive the visitors courteous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the way of the waters are wafted hi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ing from far-lands: the foremost in rank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battle-champions Beowulf tit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make this petition: with thee, O my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 granted a conference; O gracious King Hroth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iendly answer refuse not to give the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, too, is struck with Beowulf's appear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war-trappings weeded worthy they see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Of earls to be honored; sure the atheling is dought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headed the heroes hitherward com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Instead of the punctuation given by H.-So, S. proposed to insert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ma after 'scír' (322), and to take 'hring-íren' as mean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ring-mail' and as parallel with 'gúð-byrne.' The passage would th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: _The firm and hand-locked war-burnie shone, bright ring-mail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ang 'mid the armor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Gr. and others translate 'unhár' by 'bald'; _old and bal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 AND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members Beowulf as a youth, and also remembers his fath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answered, helm of the Scylding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I remember this man as the merest of stripling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father long dead now was Ecgtheow tit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m Hrethel the Geatman granted at home his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One only daughter; his battle-brave s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s come but now, sought a trustworthy frien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faring sailors asserted it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reported to have the strength of thirty m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valuable gift-gems of the Geatmen[1] carri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peace-offering thither, that he thirty men's grapp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as in his hand, the hero-in-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hath sent him to our rescu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ly Creator usward sent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West-Dane warriors, I ween, for to ren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Grendel's grimness gracious assistanc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shall give to the good one gift-gems for courag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asten to bid them hither to speed them,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ee assembled this circle of kinsm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ell them expressly they're welcome in sooth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n of the Danes." To the door of the build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5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ulfgar invites the strangers 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ulfgar went then, this word-message shouted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"My victorious liegelord bade me to tell you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st-Danes' atheling, that your origin knows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o'er wave-billows wafted ye welcome are hi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Valiant of spirit. Ye straightway may en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ad in corslets, cased in your helmet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o see King Hrothgar. Here let your battle-board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od-spears and war-shafts, await your conferring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ighty one rose then, with many a lieg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excellent thane-group; some there did await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as bid of the brave one the battle-gear guarded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ogether they hied them, while the hero did guide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Heorot's roof; the high-minded went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urdy 'neath helmet till he stood in the build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 (his burnie did glist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armor seamed over by the art of the craftsman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alutes Hrothgar, and then proceeds to boast of his youthful</w:t>
      </w:r>
    </w:p>
    <w:p>
      <w:pPr>
        <w:pStyle w:val="PreformattedText"/>
        <w:rPr/>
      </w:pPr>
      <w:r>
        <w:rPr/>
        <w:t>achievemen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"Hail thou, Hrothgar! I am Higelac's kins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vassal forsooth; many a won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dared as a stripling. The doings of Grend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far-off fatherland I fully did know of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-farers tell us, this hall-building stande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Excellent edifice, empty and usel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all the earlmen after evenlight's glimm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heaven's bright hues hath hidden its glor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is my earls then urged me, the most excellent of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rles very clever, to come and assist the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Folk-leader Hrothgar; fully they knew 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fight with the nick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trength of my body. Themselves they beheld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I came from the contest, when covered with go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es I escaped from, where five[3] I had bound,</w:t>
      </w:r>
    </w:p>
    <w:p>
      <w:pPr>
        <w:pStyle w:val="PreformattedText"/>
        <w:rPr/>
      </w:pPr>
      <w:r>
        <w:rPr/>
        <w:t>[16]      The giant-race wasted, in the waters destroy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e nickers by night, bore numberless sorrow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ders avenged (woes had they suffered)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nemies ravaged; alone now with Grend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ntends to fight Grendel unaid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shall manage the matter, with the monster of evi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iant, decide it. Thee I would therefor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Beg of thy bounty, Bright-Danish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rd of the Scyldings, this single petition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to refuse me, defender of warrio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iend-lord of folks, so far have I sought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_I_ may unaided, my earlmen assisting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is brave-mooded war-band, purify Heoro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have heard on inquiry, the horrible creatu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ince the monster uses no weapons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veriest rashness recks not for weapon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this do scorn then, so be Higelac graci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liegelord belovèd, lenient of spir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To bear a blade or a broad-fashioned targ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shield to the onset; only with hand-gr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, too, shall disdain to use an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e I must grapple, fight for my lif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eman with foeman; he fain must rely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oom of the Lord whom death layeth hold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ould he crush me, he will eat my companions as he has eaten thy</w:t>
      </w:r>
    </w:p>
    <w:p>
      <w:pPr>
        <w:pStyle w:val="PreformattedText"/>
        <w:rPr/>
      </w:pPr>
      <w:r>
        <w:rPr/>
        <w:t>than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I ween he will wish, if he win in the strugg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t in the war-hall earls of the Geat-folk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ldly to swallow[4] them, as of yore he did oft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est of the Hrethmen! Thou needest not trou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ead-watch to give me;[5] he will have me dripp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7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n case of my defeat, thou wilt not have the trouble of burying 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And dreary with gore, if death overtake me,[6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ll bear me off bleeding, biting and mouthing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rmit will eat me, heedless of pit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rking the moor-fens; no more wilt thou need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ould I fall, send my armor to my lord, King Higelac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nd me my food.[7] If I fall in the batt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Send to Higelac the armor that serv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hield my bosom, the best of equip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ichest of ring-mails; 'tis the relic of Hrethla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eird is supreme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rk of Wayland. Goes Weird as she must g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Some render 'gif-sceattas' by 'tribute.'--'Géata' B. and Th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mended to 'Géatum.' If this be accepted, change '_of_ the Geatmen'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_to_ the Geatmen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If t.B.'s emendation of vv. 386, 387 be accepted, the two line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Hasten ... kinsmen' will read: _Hasten thou, bid the throng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kinsmen go into the hall togeth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420 (_b_) and 421 (_a_), B. suggests: Þær ic (on) fífelgeb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ýðde eotena cyn = _where I in the ocean destroyed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oten-race_.--t.B. accepts B.'s "brilliant" 'fífelgeban,' omits 'on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mends 'cyn' to 'hám,' arranging: Þær ic fífelgeban ýðde, eotena hám =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where I desolated the ocean, the home of the eotens_.--This would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tter but for changing 'cyn' to 'hám.'--I suggest: Þær ic fífelgeb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cf. nhd. Bande) ýðde, eotena cyn = _where I conquered the mons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and, the race of the eotens_. This makes no change except to re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_fífel_' for '_fífe_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'Unforhte' (444) is much disputed.--H.-So. wavers between adj.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dv. Gr. and B. take it as an adv. modifying _etan: Will eat the Gea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earlessly_.--Kl. considers this reading absurd, and propos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anforhte' = timid.--Understanding 'unforhte' as an adj. has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dvantage, viz. that it gives a parallel to 'Geátena leóde': but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ake it as an adv. is more natural. Furthermore, to call the Gea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brave' might, at this point, seem like an implied thrust at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anes, so long helpless; while to call his own men 'timid' would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fouling his own n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For 'head-watch,' cf. H.-So. notes and cf. v. 2910.--Th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es: _Thou wilt not need my head to hide_ (i.e., thou wilt ha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 occasion to bury me, as Grendel will devour me whole).--Simroc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agines a kind of dead-watch.--Dr. H. Wood suggests: _Thou wilt no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ve to bury so much as my head_ (for Grendel will be a thoroug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ndertaker),--grim hum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6] S. proposes a colon after 'nimeð' (l. 447). This would make n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ssential change in the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7] Owing to the vagueness of 'feorme' (451), this passage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variously translated. In our translation, H.-So.'s glossary has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quite closely followed. This agrees substantially with B.'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ion (P. and B. XII. 87). R. translates: _Thou needst not tak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re longer as to the consumption of my dead body._ 'Líc' is also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rux here, as it may mean living body or dead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 AND BEOWULF.--_Continu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spon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discoursed, helm of the Scylding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o defend our folk and to furnish assistance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 soughtest us hither, good friend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Reminiscences of Beowulf's father, Ecgtheo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iercest of feuds thy father engaged in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eatholaf killed he in hand-to-hand conflic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Wilfingish warriors; then the Wederish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fear of a feud were forced to disown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ce flying he fled to the folk of the South-Danes,</w:t>
      </w:r>
    </w:p>
    <w:p>
      <w:pPr>
        <w:pStyle w:val="PreformattedText"/>
        <w:rPr/>
      </w:pPr>
      <w:r>
        <w:rPr/>
        <w:t>[18]      The race of the Scyldings, o'er the roll of the water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I had lately begun then to govern the Dan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ard-seat of heroes held in my you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ich in its jewels: dead was Here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kinsman and elder had earth-joys forsak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lfdene his bairn. He was better than I am!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at feud thereafter for a fee I compound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the weltering waters to the Wilfings I s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naments old; oaths did he swea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counts to Beowulf the horrors of Grendel's persecuti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 pains me in spirit to any to tell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grief in Heorot Grendel hath caused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What horror unlooked-for, by hatred unceas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ned is my war-band, wasted my hall-troop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ird hath offcast them to the clutches of Grendel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d can easily hinder the scat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deeds so direful. Oft drunken with be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y thanes have made many boasts, but have not executed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'er the ale-vessel promised warriors in arm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would willingly wait on the wassailing-bench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grapple with Grendel, with grimmest of edge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is mead-hall at morning with murder was reek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ilding was bloody at breaking of dayligh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 bench-deals all flooded, dripping and bloodi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-hall was gory: I had fewer retain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ar-beloved warriors, whom death had laid hold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it down to the feast, and give us comfor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t at the feast now, thy intents unto heroes,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victor-fame show, as thy spirit doth urge the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bench is made ready for Beowulf and his part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For the men of the Geats then together assemb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beer-hall blithesome a bench was made ready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arlike in spirit they went to be sea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oud and exultant. A liegeman did service,</w:t>
      </w:r>
    </w:p>
    <w:p>
      <w:pPr>
        <w:pStyle w:val="PreformattedText"/>
        <w:rPr/>
      </w:pPr>
      <w:r>
        <w:rPr/>
        <w:t>[19]      Who a beaker embellished bore with decoru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leeman sing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And gleaming-drink poured. The gleeman sang whil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eroes all rejoice togeth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ty in Heorot; there was heroes' rejoic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numerous war-band of Weders and Dane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B. and S. reject the reading given in H.-So., and suggested b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rtvg. B. suggests for 457-458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áere-ryhtum Þú, wine mín Béowulf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for ár-stafum úsic sóht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is means: _From the obligations of clientage, my friend Beowulf,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assistance thou hast sought us_.--This gives coherence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rothgar's opening remarks in VIII., and also introduces a new moti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Beowulf's coming to Hrothgar's 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_Sit now at the feast, and disclose thy purposes to the victoriou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roes, as thy spirit urges_.--Kl. reaches the above translation b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rasing the comma after 'meoto' and reading 'sige-hrèðsecgum.'--The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 other and bolder emendations and suggestions. Of these the bolde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s to regard 'meoto' as a verb (imperative), and read 'on sæl': _Thin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pon gayety, etc_.--All the renderings are unsatisfactory, the o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iven in our translation involving a zeugm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FERTH TAUNTS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Unferth, a thane of Hrothgar, is jealous of Beowulf, and undertakes to</w:t>
      </w:r>
    </w:p>
    <w:p>
      <w:pPr>
        <w:pStyle w:val="PreformattedText"/>
        <w:rPr/>
      </w:pPr>
      <w:r>
        <w:rPr/>
        <w:t>twit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nferth spoke up, Ecglaf his s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sat at the feet of the lord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pened the jousting (the journey[1] of Beowul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-farer doughty, gave sorrow to Unferth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And greatest chagrin, too, for granted he n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any man else on earth should attain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ain under heaven, more glory than he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Did you take part in a swimming-match with Breca?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Art thou that Beowulf with Breca did strugg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wide sea-currents at swimming contend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ere to humor your pride the ocean ye tri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'Twas mere folly that actuated you both to risk your lives on the ocea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vainest vaunting adventured your bodi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care of the waters? And no one was 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lief nor loth one, in the least to dissuade you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our difficult voyage; then ye ventured a-swimm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Where your arms outstretching the streams ye did co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re-ways measured, mixing and stirring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ided the ocean; angry the waves w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he weltering of winter. In the water's possess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e toiled for a seven-night; he at swimming outdid the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In strength excelled thee. Then early at morn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Heathoremes' shore the holm-currents toss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ught he thenceward the home of his fath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loved of his liegemen, the land of the Bron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eace-castle pleasant, where a people he wielded,</w:t>
      </w:r>
    </w:p>
    <w:p>
      <w:pPr>
        <w:pStyle w:val="PreformattedText"/>
        <w:rPr/>
      </w:pPr>
      <w:r>
        <w:rPr/>
        <w:t>[20]   25 Had borough and jewels. The pledge that he made th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reca outdid you entire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 of Beanstan hath soothly accompl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I ween thou wilt find thee less fortunate issu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uch more will Grendel outdo you, if you vie with him in prowes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ever triumphant in onset of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grim grappling, if Grendel thou dares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For the space of a night near-by to wait fo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taliat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answered, offspring of Ecgtheow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My good friend Unferth, sure freely and wild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 friend Unferth, you are fuddled with beer, and cannot talk coherent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 fuddled with beer of Breca hast spok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st told of his journey! A fact I allege 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at greater strength in the waters I ha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lls in the ocean, than any man else ha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 made agreement as the merest of stripling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omised each other (both of us then w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e simply kept an engagement made in early lif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ounkers in years) that we yet would adventur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ut on the ocean; it all we accompl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swimming the sea-floods, sword-blade unscabbar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ldly we brandished, our bodies expec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hield from the sharks. He sure was un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_could_ not excel me, and I _would_ not excel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wim on the waters further than I coul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More swift on the waves, nor _would_ I from him go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we two companions stayed in the oce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fter five days the currents separated u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ve nights together, till the currents did part 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tering waters, weathers the bleak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nethermost night, and the north-wind whistl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Fierce in our faces; fell were the billow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re fishes' mood was mightily ruffl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re against foemen my firm-knotted corsl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d-jointed, hardy, help did afford m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battle-sark braided, brilliantly gild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horrible sea-beast attacked me, but I slew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Lay on my bosom. To the bottom then dragged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ateful fiend-scather, seized me and held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im in his grapple: 'twas granted me, nathl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pierce the monster with the point of my weap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obedient blade; battle offcarri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e mighty mere-creature by means of my hand-b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It has been plausibly suggested that 'síð' (in 501 and in 353)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ans 'arrival.' If so, translate the bracket: _(the arrival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owulf, the brave seafarer, was a source of great chagrin to Unferth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tc.)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SILENCES UNFERTH.--GLEE IS HI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So ill-meaning enemies often did cause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rrow the sorest. I served them, in quittan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y dear sword always served me faithful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my dear-lovèd sword, as in sooth it was fitt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missed the pleasure of feasting abundantly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Ill-doers evil, of eating my bo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surrounding the banquet deep in the ocea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wounded with edges early at morn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were stretched a-high on the strand of the ocea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put a stop to the outrages of the sea-monst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ut to sleep with the sword, that sea-going travel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No longer thereafter were hindered from sai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am-dashing currents. Came a light from the ea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d's beautiful beacon; the billows subsi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well I could see the nesses project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ortune helps the brave ear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ustering crags. Weird often saveth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e undoomed hero if doughty his valor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me did it fortune[1] to fell with my weap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ine of the nickers. Of night-struggle har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dome of the heaven heard I but rare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of wight more woful in the waves of the ocean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Yet I 'scaped with my life the grip of the monste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fter that escape I drifted to Finla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ary from travel. Then the waters bare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land of the Finns, the flood with the curren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have never heard of your doing any such bold dee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tering waves. Not a word hath been told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deeds so daring done by thee, Unfer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nd of sword-terror none; never hath Breca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the play of the battle, nor either of you tw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at so fearless performèd with weap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inting and gleaming . . . . . . . . . . . .</w:t>
      </w:r>
    </w:p>
    <w:p>
      <w:pPr>
        <w:pStyle w:val="PreformattedText"/>
        <w:rPr/>
      </w:pPr>
      <w:r>
        <w:rPr/>
        <w:t>[22]      . . . . . . . . . . . . I utter no boasting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You are a slayer of brothers, and will suffer damnation, wise as you may</w:t>
      </w:r>
    </w:p>
    <w:p>
      <w:pPr>
        <w:pStyle w:val="PreformattedText"/>
        <w:rPr/>
      </w:pPr>
      <w:r>
        <w:rPr/>
        <w:t>b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ough with cold-blooded cruelty thou killedst thy broth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nearest of kin; thou needs must in hell ge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ireful damnation, though doughty thy wisdo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tell thee in earnest, offspring of Ecgla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ver had Grendel such numberless horro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direful demon, done to thy liegelo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rying in Heorot, if thy heart were as sturd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ad your acts been as brave as your words, Grendel had not ravaged your</w:t>
      </w:r>
    </w:p>
    <w:p>
      <w:pPr>
        <w:pStyle w:val="PreformattedText"/>
        <w:rPr/>
      </w:pPr>
      <w:r>
        <w:rPr/>
        <w:t>land so lo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mood as ferocious as thou dost describe the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ath found out fully that the fierce-burning hat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dge-battle eager, of all of your kindr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f the Victory-Scyldings, need little dismay him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aths he exacteth, not any he spar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is not afraid of the Danes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folk of the Danemen, but fighteth with pl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illeth and feasteth, no contest expecte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ut he will soon learn to dread the Gea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Spear-Danish people. But the prowess and val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Of the earls of the Geatmen early shall ven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ive him a grapple. He shall go who is 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vely to banquet, when the bright-light of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 the second day, any warrior may go unmolested to the mead-banque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the second day bringeth, the sun in its ether-rob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children of men shines from the southward!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en the gray-haired, war-famed giver of treasu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's spirits are reviv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blithesome and joyous, the Bright-Danish rul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xpected assistance; the people's protect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old king trusts Beowulf. The heroes are joyfu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d from Beowulf his bold resolutio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as laughter of heroes; loud was the clatt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 words were winsome. Wealhtheow advanced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Wealhtheow plays the hostes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nsort of Hrothgar, of courtesy mind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decked saluted the men in the bu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freeborn woman the beaker presen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offers the cup to her husband fir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lord of the kingdom, first of the East-Dan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Bade him be blithesome when beer was a-flow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ef to his liegemen; he lustily ta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banquet and beaker, battle-famed rul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lmingish lady then graciously circl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all the liegemen lesser and great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23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gives presents to the hero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Treasure-cups tendered, till time was affor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decorous-mooded, diademed folk-que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n she offers the cup to Beowulf, thanking God that aid has co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 bear to Beowulf the bumper o'errunn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greeted the Geat-prince, God she did thank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st wise in her words, that her wish was accomplish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at in any of earlmen she ever should look f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lace in sorrow. He accepted the beak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ttle-bold warrior, at Wealhtheow's giv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tates to the queen the object of his vis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equipped for combat quoth he in mea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, offspring of Ecgtheow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"I purposed in spirit when I mounted the ocea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determined to do or di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I boarded my boat with a band of my lieg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would work to the fullest the will of your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in foe's-clutches fastened fall in the batt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eds I shall do of daring and prowes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Or the last of my life-days live in this mead-hall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se words to the lady were welcome and pleas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oast of the Geatman; with gold trappings broid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the freeborn folk-queen her fond-lord to sit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lee is high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again as of yore was heard in the build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Courtly discussion, conquerors' shou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oes were happy, till Healfdene's son woul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 to his slumber to seek for refresh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horrid hell-monster in the hall-building knew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fight was determined,[2] since the light of the sun the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No longer could see, and lowering darkn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all had descended, and dark under he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adowy shapes came shying aroun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tires, leaving Beowulf in charge of the ha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egemen all rose then. One saluted the o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Beowulf, in rhythmical measur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5 Wishing him well, and, the wassail-hall giv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is care and keeping, quoth he departing:</w:t>
      </w:r>
    </w:p>
    <w:p>
      <w:pPr>
        <w:pStyle w:val="PreformattedText"/>
        <w:rPr/>
      </w:pPr>
      <w:r>
        <w:rPr/>
        <w:t>[24]      "Not to any one else have I ever entrus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thee and thee only, the hall of the Dan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high I could heave my hand and my buckler.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0 Take thou in charge now the noblest of house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 mindful of honor, exhibiting 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tch 'gainst the foeman! Thou shalt want no enjoy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rvive thou safely adventure so gloriou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e repetition of 'hwæðere' (574 and 578) is regarded by so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cholars as a defect. B. suggests 'swá Þær' for the first: _So the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t befell me, etc._ Another suggestion is to change the seco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hwæðere' into 'swá Þær': _So there I escaped with my life, etc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Kl. suggests a period after 'determined.' This would give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ssage as follows: _Since they no longer could see the light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n, and lowering darkness was down over all, dire under the heaven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adowy beings came going around them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SLEEP SAVE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tir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rothgar departed, his earl-throng attending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lk-lord of Scyldings, forth from the build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-chieftain wished then Wealhtheow to look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queen for a bedmate. To keep away Grend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has provided a watch for the ha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 Glory of Kings had given a hall-watc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men heard recounted: for the king of the Dane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did special service, gave the giant a watche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prince of the Geatmen implicitly trus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self-confident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arlike strength and the Wielder's prot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prepares for r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is armor of iron off him he di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elmet from his head, to his henchman commit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chased-handled chain-sword, choicest of weap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bade him bide with his battle-equipment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ood one then uttered words of defian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Beowulf Geatman, ere his bed he upmoun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boasts of his ability to cope with Grende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I hold me no meaner in matters of 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warlike achievements, than Grendel does himself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nce I seek not with sword-edge to sooth him to slumb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life to bereave him, though well I am 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e will fight with nature's weapons on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No battle-skill[1] has he, that blows he should strike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hatter my shield, though sure he is mighty</w:t>
      </w:r>
    </w:p>
    <w:p>
      <w:pPr>
        <w:pStyle w:val="PreformattedText"/>
        <w:rPr/>
      </w:pPr>
      <w:r>
        <w:rPr/>
        <w:t>[25]      In strife and destruction; but struggling by night w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all do without edges, dare he to look f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aponless warfare, and wise-mooded Fath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glory apportion, God ever-ho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may decide who shall conquer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which hand soever to him seemeth proper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rave-mooded hero bent to his slumb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illow received the cheek of the nobl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eatish warriors lie dow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many a martial mere-thane attend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ank to his slumber. Seemed it unlike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thought it very unlikely that they should ever see their homes</w:t>
      </w:r>
    </w:p>
    <w:p>
      <w:pPr>
        <w:pStyle w:val="PreformattedText"/>
        <w:rPr/>
      </w:pPr>
      <w:r>
        <w:rPr/>
        <w:t>ag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ever thereafter any should hope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 happy at home, hero-friends vis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the lordly troop-castle where he lived from his childhoo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had heard how slaughter had snatched from the wine-hal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Had recently ravished, of the race of the Scylding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ut God raised up a deliver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o many by far. But the Lord to them gra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aving of war-speed, to Wederish hero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id and comfort, that every oppon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one man's war-might they worsted and vanquish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rules the worl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By the might of himself; the truth is establ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God Almighty hath governed for ag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indreds and nations. A night very luri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comes to Heoro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rav'ler-at-twilight came tramping and strid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riors were sleeping who should watch the horned-build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ly one warrior is awak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One only excepted. 'Mid earthmen 'twas 'stabl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' implacable foeman was powerless to hurl the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land of shadows, if the Lord were unwill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serving as warder, in terror to fo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angrily bided the issue of battle.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Gr. understood 'gódra' as meaning 'advantages in battle.'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ing H.-So. rejects. The latter takes the passage as meaning t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rendel, though mighty and formidable, has no skill in the art of w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B. in his masterly articles on Beowulf (P. and B. XII.) rejec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division usually made at this point, 'Þá.' (711), usually render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then,' he translates 'when,' and connects its clause with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egoing sentence. These changes he makes to reduce the number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cóm's' as principal verbs. (Cf. 703, 711, 721.) With all deference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is acute scholar, I must say that it seems to me that the poet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xhausting his resources to bring out clearly the supreme event 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ich the whole subsequent action turns. First, he (Grendel) came _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wan night_; second, he came _from the moor_; third, he came _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hall_. Time, place from which, place to which, are all gi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26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NDEL AND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comes from the fe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the cloudy cliffs came from the moor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ndel going, God's anger bare h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onster intended some one of earth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hall-building grand to entrap and make way wi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goes towards the joyous buildi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e went under welkin where well he knew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ne-joyous building, brilliant with pla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hall of earthmen. Not the earliest occas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is was not his first visit the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he home and manor of Hrothgar had sought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'er found he in life-days later nor earli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ardier hero, hall-thanes[1] more sturdy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came to the building the warrior march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horrid fingers tear the door op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reft of his joyance. The door quickly ope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fire-hinges fastened, when his fingers had touched i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ell one had flung then--his fury so bitter--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Open the entrance. Early thereaf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eman trod the shining hall-pavemen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strides furiously into the ha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rode he angrily; from the eyes of him glimm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lustre unlovely likest to fir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beheld in the hall the heroes in numb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A circle of kinsmen sleeping togeth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exults over his supposed pre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throng of thanemen: then his thoughts were exult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minded to sunder from each of the thane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fe from his body, horrible dem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re morning came, since fate had allowed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ate has decreed that he shall devour no more heroes. Beowulf suffers</w:t>
      </w:r>
    </w:p>
    <w:p>
      <w:pPr>
        <w:pStyle w:val="PreformattedText"/>
        <w:rPr/>
      </w:pPr>
      <w:r>
        <w:rPr/>
        <w:t>from suspens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prospect of plenty. Providence willed no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permit him any more of men under he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t in the night-time. Higelac's kins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at sorrow endured how the dire-mooded creature</w:t>
      </w:r>
    </w:p>
    <w:p>
      <w:pPr>
        <w:pStyle w:val="PreformattedText"/>
        <w:rPr/>
      </w:pPr>
      <w:r>
        <w:rPr/>
        <w:t>[27]      In unlooked-for assaults were likely to bear him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No thought had the monster of deferring the matt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immediately seizes a sleeping warrior, and devours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on earliest occasion he quickly laid hold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soldier asleep, suddenly tore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it his bone-prison, the blood drank in curr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allowed in mouthfuls: he soon had the dead man'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Feet and hands, too, eaten entirel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arer he strode then, the stout-hearted warri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and Grendel grapp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natched as he slumbered, seizing with hand-grip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ward the foeman foined with his han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ught he quickly the cunning devis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n his elbow he rested. This early discov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aster of malice, that in middle-earth's reg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the whole of the heavens, no hand-grapple gre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is amazed at Beowulf's strength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any man else had he ever encounter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arful in spirit, faint-mooded waxed h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Not off could betake him; death he was ponder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anxious to fle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uld fly to his covert, seek the devils' assembly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calling no more was the same he had follow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 in his lifetime. The liege-kinsman worth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calls his boast of the evening, and determines to fulfil 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igelac minded his speech of the even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Stood he up straight and stoutly did seize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fingers crackled; the giant was outwa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l stepped farther. The famous one min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flee away farther, if he found an occas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off and away, avoiding dela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o fly to the fen-moors; he fully was ware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trength of his grapple in the grip of the fo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'Twas a luckless day for Grende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an ill-taken journey that the injury-brin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rying harmer to Heorot wand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all groa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alace re-echoed; to all of the Danem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Dwellers in castles, to each of the bold on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men, was terror. Angry they both w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rchwarders raging.[2] Rattled the building;</w:t>
      </w:r>
    </w:p>
    <w:p>
      <w:pPr>
        <w:pStyle w:val="PreformattedText"/>
        <w:rPr/>
      </w:pPr>
      <w:r>
        <w:rPr/>
        <w:t>[28]      'Twas a marvellous wonder that the wine-hall withstoo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old-in-battle, bent not to earthwar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Excellent earth-hall; but within and without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fastened so firmly in fetters of ir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the art of the armorer. Off from the sill t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nt mead-benches many, as men have informed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dorned with gold-work, where the grim ones did struggl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e Scylding wise men weened ne'er befo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by might and main-strength a man under he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 break it in pieces, bone-decked, resplende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rush it by cunning, unless clutch of the fi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smoke should consume it. The sound mounted up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cries terrify the Dan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Novel enough; on the North Danes faste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terror of anguish, on all of the men t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heard from the wall the weeping and plai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g of defeat from the foeman of hea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d him hymns of horror howl, and his sorrow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Hell-bound bewailing. He held him too firm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as strongest of main-strength of men of that e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B. and t.B. emend so as to make lines 9 and 10 read: _Never in 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fe, earlier or later, had he, the hell-thane, found a brav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ro_.--They argue that Beowulf's companions had done nothing to meri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ch encomiums as the usual readings allow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réðe rén-weardas' (771), t.B. suggests 'réðe, rénhearde.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e: _They were both angry, raging and might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NDEL IS VANQU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has no idea of letting Grendel liv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no cause whatever would the earlmen's defen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ave in life-joys the loathsome newcom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deemed his existence utterly usel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men under heaven. Many a noble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Of Beowulf brandished his battle-sword ol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uld guard the life of his lord and protect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r-famous chieftain, if able to do so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waging the warfare, this wist they but li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ve battle-thanes, while his body intend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No weapon would harm Grendel; he bore a charmed lif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o slit into slivers, and seeking his spirit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relentless foeman nor finest of weap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all on the earth, nor any of war-bills</w:t>
      </w:r>
    </w:p>
    <w:p>
      <w:pPr>
        <w:pStyle w:val="PreformattedText"/>
        <w:rPr/>
      </w:pPr>
      <w:r>
        <w:rPr/>
        <w:t>[29]      Was willing to injure; but weapons of victo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ords and suchlike he had sworn to dispense with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is death at that time must prove to be wretc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far-away spirit widely should journ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to enemies' power. This plainly he saw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ith mirth[1] of mood malice no li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wrought in the past on the race of the earthm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(To God he was hostile), that his body would fail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Higelac's hardy henchman and kins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ld him by the hand; hateful to ot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 is sorely wound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each one if living. A body-wound suff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ireful demon, damage incur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body burs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Was seen on his shoulder, his sinews were shiv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ody did burst. To Beowulf was gi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ory in battle; Grendel from thence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st flee and hide him in the fen-cliffs and marsh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ck unto death, his dwelling must look f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Unwinsome and woful; he wist the more fu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flees away to hide in the moo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nd of his earthly existence was near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ife-days' limits. At last for the Dan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slaughter was over, their wish was accompl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omer-from-far-land had cleansed then of evi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Wise and valiant, the war-hall of Hroth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ved it from violence. He joyed in the night-work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repute for prowess; the prince of the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East-Danish people his boast had accompl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ttered their burdensome bale-sorrows full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craft-begot evil they erstwhile had suff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were forced to endure from crushing oppress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manifold misery. 'Twas a manifest tok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uspends Grendel's hand and arm in Heoro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hero-in-battle the hand suspen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rm and the shoulder (there was all of the claw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Of Grendel together) 'neath great-stretching hall-ro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It has been proposed to translate 'myrðe' by _with sorrow_; b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re seems no authority for such a rendering. To the presen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or, the phrase 'módes myrðe' seems a mere padding 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gladly_; i.e., _he who gladly harassed mankin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3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JOICING OF THE DA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t early dawn, warriors from far and near come together to hear of the</w:t>
      </w:r>
    </w:p>
    <w:p>
      <w:pPr>
        <w:pStyle w:val="PreformattedText"/>
        <w:rPr/>
      </w:pPr>
      <w:r>
        <w:rPr/>
        <w:t>night's adventur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mist of the morning many a warri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ood round the gift-hall, as the story is told m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lk-princes fared then from far and from ne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rough long-stretching journeys to look at the wonder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 footprints of the foeman. Few of the warrio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ew warriors lamented Grendel's destructi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gazed on the foot-tracks of the inglorious crea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parting from life pained very deep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, weary in spirit, off from those reg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combats conquered he carried his trac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Fated and flying, to the flood of the nick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blood dyes the wat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in bloody billows bubbled the curr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ngry eddy was everywhere mingl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eething with gore, welling with sword-blood;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death-doomed had hid him, when reaved of his joyanc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e laid down his life in the lair he had fled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eathenish spirit, where hell did receive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ce the friends from of old backward turned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many a younker from merry advent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riding their stallions, stout from the seawar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Heroes on horses. There were heard very oft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the hero of the hou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's praises; many often asser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neither south nor north, in the circuit of wate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regarded as a probable successor to Hrothg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outstretching earth-plain, none other was bet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bearers of war-shields, more worthy to gover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'Neath the arch of the ether. Not any, howe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the friend-lord muttered, mocking-words utte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ut no word is uttered to derogate from the old king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rothgar the gracious (a good king he)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t the famed ones permitted their fallow-skinned horses</w:t>
      </w:r>
    </w:p>
    <w:p>
      <w:pPr>
        <w:pStyle w:val="PreformattedText"/>
        <w:rPr/>
      </w:pPr>
      <w:r>
        <w:rPr/>
        <w:t>[31]      To run in rivalry, racing and chas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Where the fieldways appeared to them fair and invi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nown for their excellence; oft a thane of the folk-lord,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leeman sings the deeds of hero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3]A man of celebrity, mindful of rhythm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ancient traditions treasured in mem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w word-groups found properly bound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bard after 'gan then Beowulf's ventu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sings in alliterative measures of Beowulf's prowes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sely to tell of, and words that were cl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utter skilfully, earnestly speak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ything told he that he heard as to Sigmund'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lso of Sigemund, who has slain a great fire-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y achievements, many things hidd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strife of the Wælsing, the wide-going ventur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hildren of men knew of but li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eud and the fury, but Fitela with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suchlike matters he minded to speak o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ncle to nephew, as in every contentio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Each to other was ever devot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numerous host of the race of the scath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had slain with the sword-edge. To Sigmund accrue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little of glory, when his life-days were o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he sturdy in struggle had destroyed the great drag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e hoard-treasure's keeper; 'neath the hoar-grayish stone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 of the atheling, unaided adventu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erilous project; not present was Fitela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et the fortune befell him of forcing his weap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rough the marvellous dragon, that it stood in the wal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Well-honored weapon; the worm was slaughter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eat one had gained then by his glorious achievem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reap from the ring-hoard richest enjoyment,</w:t>
      </w:r>
    </w:p>
    <w:p>
      <w:pPr>
        <w:pStyle w:val="PreformattedText"/>
        <w:rPr/>
      </w:pPr>
      <w:r>
        <w:rPr/>
        <w:t>[32]      As best it did please him: his vessel he loa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ining ornaments on the ship's bosom carri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Kinsman of Wæls: the drake in heat mel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igemund was widely fam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farthest famed of fugitive pilgrim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d wide-scattered world-folk, for works of great 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troopers' shelter: hence waxed he in honor.[4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remod, an unfortunate Danish king, is introduced by way of contra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fterward Heremod's hero-strength fail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His vigor and valor. 'Mid venomous hat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hands of foemen he was foully deliv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driven early. Agony-billow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Unlike Sigemund and Beowulf, Heremod was a burden to his peop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ppressed him too long, to his people he becam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all the athelings, an ever-great burden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And the daring one's journey in days of yo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wise men were wont to deplo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ch as hoped he would bring them help in their sorrow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son of their ruler should rise into pow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lding the headship held by his fath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Should govern the people, the gold-hoard and boroug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ingdom of heroes, the realm of the Scyld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an honor to his ra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o all men became then far more belov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gelac's kinsman, to kindreds and rac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is friends much dearer; him malice assaulted.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story is resum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Oft running and racing on roadsters they measu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un-colored highways. Then the light of the morn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hurried and hastened. Went henchmen in numb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beautiful building, bold ones in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look at the wonder; the liegelord himself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From his wife-bower wending, warden of trea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orious trod with troopers unnumb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med for his virtues, and with him the queen-wif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asured the mead-ways, with maidens atten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S. emends, suggesting 'déop' for 'déog,' and removing semicol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ter 'wéol.' The two half-lines 'welling ... hid him' would th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: _The bloody deep welled with sword-gore_. B. accepts 'déop' 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déog,' but reads 'déað-fæges': _The deep boiled with the sword-go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the death-doomed on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Another and quite different rendering of this passage is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llows: _Oft a liegeman of the king, a fame-covered man mindful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ngs, who very many ancient traditions remembered (he found ot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ord-groups accurately bound together) began afterward to tell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owulf's adventure, skilfully to narrate it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Might 'guma gilp-hladen' mean 'a man laden with boasts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eds of others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t.B. accepts B.'s 'hé þæs áron þáh' as given by H.-So., but puts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ma after 'þáh,' and takes 'siððan' as introducing a dependen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lause: _He throve in honor since Heremod's strength ... h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creas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33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'S GRATITU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discoursed (to the hall-building went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tood by the pillar,[1] saw the steep-rising hall-ro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eaming with gold-gems, and Grendel his hand there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gives thanks for the overthrow of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For the sight we behold now, thanks to the Wielder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Early be offered! Much evil I bi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naring from Grendel:[2] God can e'er 'complis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nder on wonder, Wielder of Glo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had given up all hope, when this brave liegeman came to our ai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lately I reckoned ne'er under he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mfort to gain me for any of sorrow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ile the handsomest of houses horrid with bloodsta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ry uptowered; grief had offfrightened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f the wise ones who weened not that 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-troop's defences 'gainst foes they should streng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sprites and monsters. Through the might of the Wield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A doughty retainer hath a deed now accompl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erstwhile we all with our excellent wisd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f his mother yet liveth, well may she thank God for this s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iled to perform. May affirm very tru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woman soever in all of the nat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ave birth to the child, if yet she survive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at the long-ruling Lord was lavish to her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birth of the bairn. Now, Beowulf dea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reafter, Beowulf, thou shalt be my s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st excellent hero, I'll love thee in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bairn of my body; bear well hencefor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elationship new. No lack shall befall the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f earth-joys any I ever can give the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ull often for lesser service I've given</w:t>
      </w:r>
    </w:p>
    <w:p>
      <w:pPr>
        <w:pStyle w:val="PreformattedText"/>
        <w:rPr/>
      </w:pPr>
      <w:r>
        <w:rPr/>
        <w:t>[34]      Hero less hardy hoard-treasure preciou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ou hast won immortal distincti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a weaker in war-strife. By works of distinct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 hast gained for thyself now that thy glory shall flourish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Forever and ever. The All-Ruler quite the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good from His hand as He hitherto did the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plies: I was most happy to render thee this servi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answered, Ecgtheow's offspring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hat labor of glory most gladly achieved w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ombat accomplished, unquailing we ventur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enemy's grapple; I would grant it much rat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 wert able to look at the creature in pers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int unto falling, the foe in his trappings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murder-bed quickly I minded to bin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firm-holding fetters, that forced by my grapp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Low he should lie in life-and-death strugg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Less his body escape; I was wholly unabl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could not keep the monster from escaping, as God did not will that I</w:t>
      </w:r>
    </w:p>
    <w:p>
      <w:pPr>
        <w:pStyle w:val="PreformattedText"/>
        <w:rPr/>
      </w:pPr>
      <w:r>
        <w:rPr/>
        <w:t>shoul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God did not will it, to keep him from go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held him that firmly, hated oppos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o swift was the foeman. Yet safety regard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He suffered his hand behind him to ling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arm and shoulder, to act as watche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left his hand and arm behi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shadow of solace the woe-begone crea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und him there nathless: the hated destroy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veth no longer, lashed for his evil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But sorrow hath seized him, in snare-meshes hath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ose in its clutches, keepeth him writh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baleful bonds: there banished for evi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an shall wait for the mighty tribunal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will give him his deser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the God of glory shall give him his earnings.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n the soldier kept silent, son of old Ecglaf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Unferth has nothing more to say, for Beowulf's actions speak louder than</w:t>
      </w:r>
    </w:p>
    <w:p>
      <w:pPr>
        <w:pStyle w:val="PreformattedText"/>
        <w:rPr/>
      </w:pPr>
      <w:r>
        <w:rPr/>
        <w:t>wor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boasting and bragging of battle-achieve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he princes beheld there the hand that depen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the lofty hall-timbers by the might of the nobl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ne before him, the enemy's finger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Each finger-nail strong steel most resemb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athen one's hand-spur, the hero-in-battle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aw most uncanny; quoth they agree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35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No sword will harm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not any excellent edges of brave on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willing to touch him, the terrible creature'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Battle-hand bloody to bear away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B. and t.B. read 'staþole,' and translate _stood on the floo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snaring from Grendel,' 'sorrows at Grendel's hands' has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ed. This gives a parallel to 'láðes.' 'Grynna' may well be gen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l. of 'gyrn,' by a scribal sl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H.-So punctuation has been followed; but B. has been follow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 understanding 'gehwylcne' as object of 'wíd-scofen (hæfde).' Gr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nstrues 'wéa' as nom ab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 LAVISHES GIFTS UPON HIS DELIVER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orot is adorned with han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straight was ordered that Heorot inside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hands be embellished: a host of them gath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men and women, who the wassailing-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uest-hall begeared. Gold-flashing sparkled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Webs on the walls then, of wonders a ma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ch of the heroes that look on such obje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all is defaced, howev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eautiful building was broken to piec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all within with irons was fast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s hinges torn off: only the roof wa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ole and uninjured when the horrible crea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tlawed for evil off had betaken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peless of living. 'Tis hard to avoid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[A vague passage of five verses.]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Whoever will do it!); but he doubtless must come to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lace awaiting, as Wyrd hath appoint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Soul-bearers, earth-dwellers, earls under hea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bound on its bed his body shall slumb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goes to the banque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feasting is finished. Full was the tim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son of Healfdene went to the building;</w:t>
      </w:r>
    </w:p>
    <w:p>
      <w:pPr>
        <w:pStyle w:val="PreformattedText"/>
        <w:rPr/>
      </w:pPr>
      <w:r>
        <w:rPr/>
        <w:t>[36]      The excellent atheling would eat of the banquet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Ne'er heard I that people with hero-band lar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re them better tow'rds their bracelet-bestow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aden-with-glory stooped to the bench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Their kinsmen-companions in plenty were joy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a cupful quaffing complaisantly)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Doughty of spirit in the high-tow'ring pala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's nephew, Hrothulf, is presen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and Hrothulf. Heorot then insid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filled with friendly ones; falsehood and treache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-Scyldings now nowise did pract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lavishes gifts upon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offspring of Healfdene offered to Beowulf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A golden standard, as reward for the vict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anner embossed, burnie and helme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men saw then a song-famous weap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rne 'fore the hero. Beowulf drank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up in the building; that treasure-bestow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He needed not blush for in battle-men's pres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our handsomer gifts were never present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'er heard I that many men on the ale-benc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friendlier fashion to their fellows prese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ur bright jewels with gold-work embell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Round the roof of the helmet a head-guarder outsid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Braided with wires, with bosses was furn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swords-for-the-battle fight-hardened might fai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ldly to harm him, when the hero proceed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commands that eight finely caparisoned steeds be brought to</w:t>
      </w:r>
    </w:p>
    <w:p>
      <w:pPr>
        <w:pStyle w:val="PreformattedText"/>
        <w:rPr/>
      </w:pPr>
      <w:r>
        <w:rPr/>
        <w:t>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th against foemen. The defender of earls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mmanded that eight steeds with bridl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Gold-plated, gleaming, be guided to hallwa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side the building; on one of them stoo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art-broidered saddle embellished with jewel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the sovereign's seat, when the son of King Healfde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pleased to take part in the play of the edge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e famous one's valor ne'er failed at the front w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lain ones were bowing. And to Beowulf gra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rince of the Ingwins, power over bo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war-steeds and weapons; bade him well to enjoy the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so manly a manner the mighty-famed chieftain,</w:t>
      </w:r>
    </w:p>
    <w:p>
      <w:pPr>
        <w:pStyle w:val="PreformattedText"/>
        <w:rPr/>
      </w:pPr>
      <w:r>
        <w:rPr/>
        <w:t>[37]   55 Hoard-ward of heroes, with horses and jew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storms requited, that none e'er condemn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illeth to tell truth with full just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Kl. suggests 'hroden' for 'háten,' and renders: _Then quickly w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orot adorned within, with hands bedecked_.--B. suggests 'gefrætwon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stead of 'gefrætwod,' and renders: _Then was it commanded to ador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orot within quickly with hands_.--The former has the advantage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fording a parallel to 'gefrætwod': both have the disadvantage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tering the tex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The passage 1005-1009 seems to be hopeless. One difficult point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find a subject for 'gesacan.' Some say 'he'; others supply 'each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i.e., every soul-bearer ... must gain the inevitable place_.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enitives in this case are partitive.--If 'he' be subj., the genitiv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 dependent on 'gearwe' (= prepared).--The 'he' itself is disputed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me referring it to Grendel; but B. takes it as involved in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renthes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NQUET (_continued_).--THE SCOP'S SONG OF FINN AND HNÆ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Each of Beowulf's companions receives a costly gif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atheling of earlmen to each of the hero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the ways of the waters went with Beowul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costly gift-token gave on the mead-benc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ered an heirloom, and ordered that that m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warrior killed by Grendel is to be paid for in gol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With gold should be paid for, whom Grendel had erstwhi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ckedly slaughtered, as he more of them had do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far-seeing God and the mood of the her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te not averted: the Father then gover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l of the earth-dwellers, as He ever is doing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nce insight for all men is everywhere fitt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ethought of spirit! much he shall suff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lief and of loathsome who long in this pres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seth the world in this woful existenc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as music and merriment mingling toget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's scop recalls events in the reign of his lord's fath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ouching Healfdene's leader; the joy-wood was fing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asures recited, when the singer of Hrothg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mead-bench should mention the merry hall-joy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kinsmen of Finn, when onset surprised th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næf, the Danish general, is treacherously attacked while staying at</w:t>
      </w:r>
    </w:p>
    <w:p>
      <w:pPr>
        <w:pStyle w:val="PreformattedText"/>
        <w:rPr/>
      </w:pPr>
      <w:r>
        <w:rPr/>
        <w:t>Finn's cast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he Half-Danish hero, Hnæf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On the field of the Frisians was fated to perish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re Hildeburg needed not mention approv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ith of the Jutemen: though blameless entire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Hildeburg is not only wife of Finn, but a kinswoman of the murdered</w:t>
      </w:r>
    </w:p>
    <w:p>
      <w:pPr>
        <w:pStyle w:val="PreformattedText"/>
        <w:rPr/>
      </w:pPr>
      <w:r>
        <w:rPr/>
        <w:t>Hnæ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shields were shivered she was shorn of her darl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bairns and brothers: they bent to their fat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With war-spear wounded; woe was that woma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causeless lamented the daughter of Ho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cree of the Wielder when morning-light came an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was able 'neath heaven to behold the destruction</w:t>
      </w:r>
    </w:p>
    <w:p>
      <w:pPr>
        <w:pStyle w:val="PreformattedText"/>
        <w:rPr/>
      </w:pPr>
      <w:r>
        <w:rPr/>
        <w:t>[38]      Of brothers and bairns, where the brightest of earth-joy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inn's force is almost exterminat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he had hitherto had: all the henchmen of Fin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 had offtaken, save a handful remai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he nowise was able to offer resistance[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ngest succeeds Hnæf as Danish genera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onset of Hengest in the parley of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the wretched remnant to rescue in war fro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 earl of the atheling; but they offered condition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Compact between the Frisians and the Dan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other great building to fully make rea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all and a high-seat, that half they might rule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s of the Jutemen, and that Folcwalda's son woul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ay after day the Danemen hon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en gifts were giving, and grant of his ring-sto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engest's earl-troop ever so free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is gold-plated jewels, as he encouraged the Frisia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Equality of gifts agreed 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bench of the beer-hall. On both sides they swor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fast-binding compact; Finn unto Henges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With no thought of revoking vowed then most solemn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e-begone remnant well to take charge o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itan advising; the agreement should no o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words or works weaken and shat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artifice ever injure its valu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ough reaved of their ruler their ring-giver's slay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followed as vassals, Fate so requir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No one shall refer to old grudg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if one of the Frisians the quarrel should speak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ones that were taunting, terrible edg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ould cut in requital. Accomplished the oath wa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And treasure of gold from the hoard was uplif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Danish warriors are burned on a funeral-py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est of the Scylding braves was then ful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epared for the pile; at the pyre was seen clear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ood-gory burnie, the boar with his g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iron-hard swine, athelings man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Fatally wounded; no few had been slaughter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ldeburg bade then, at the burning of Hnæf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39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Hildeburg has her son burnt along with Hnæ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airn of her bosom to bear to the fi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his body be burned and borne to the pyr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e-stricken woman wept on his shoulder,[2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In measures lamented; upmounted the hero.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eatest of dead-fires curled to the welk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hill's-front crackled; heads were a-mel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und-doors bursting, while the blood was a-cours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body-bite fierce. The fire devoured the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Greediest of spirits, whom war had offcarri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both of the peoples; their bravest were fall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1084, R. suggests 'wiht Hengeste wið gefeohtan.'--K. sugges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wið Hengeste wiht gefeohtan.' Neither emendation would make an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ssential change in the 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The separation of adjective and noun by a phrase (cf. v. 1118)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ing very unusual, some scholars have put 'earme on eaxle' with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egoing lines, inserting a semicolon after 'eaxle.' In this case '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axe' (_i.e._, on the ashes, cinders) is sometimes read, and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fords a parallel to 'on bæl.' Let us hope that a satisfactor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ing shall yet be reached without resorting to any tampering wit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text, such as Lichtenheld proposed: 'earme ides on eax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nornod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'gúð-rinc,' 'gúð-réc,' _battle-smoke_, has been sugg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NN EPISODE (_continued_).--THE BANQUET CONTINU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survivors go to Friesland, the home of Fin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hen the warriors departed to go to their dwell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aved of their friends, Friesland to vis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homes and high-city. Hengest continu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ngest remains there all winter, unable to get aw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iding with Finn the blood-tainted winter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Wholly unsundered;[1] of fatherland thought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unable to drive the ring-stemmèd vessel</w:t>
      </w:r>
    </w:p>
    <w:p>
      <w:pPr>
        <w:pStyle w:val="PreformattedText"/>
        <w:rPr/>
      </w:pPr>
      <w:r>
        <w:rPr/>
        <w:t>[40]      O'er the ways of the waters; the wave-deeps were toss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ught with the wind; winter in ice-bond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osed up the currents, till there came to the dwell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A year in its course, as yet it revolv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season propitious one alway regard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rld-cheering weathers. Then winter was gon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th's bosom was lovely; the exile would get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devises schemes of venge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uest from the palace; on grewsomest vengeanc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e brooded more eager than on oversea journey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'r onset-of-anger he were able to 'complis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airns of the Jutemen therein to rememb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wise refused he the duties of liege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un of the Frisians the battle-sword Láf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Fairest of falchions, friendly did give him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s edges were famous in folk-talk of Jutlan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avage sword-fury seized in its clutch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ld-mooded Finn where he bode in his pala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uthlaf and Oslaf revenge Hnæf's slaugh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grewsome grapple Guthlaf and Oslaf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Had mournfully mentioned, the mere-journey o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sorrows half-blamed him; the flickering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uld not bide in his bosom. Then the building was covered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inn is sl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corpses of foemen, and Finn too was slaught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ing with his comrades, and the queen made a priso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jewels of Finn, and his queen are carried away by the Dan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 troops of the Scyldings bore to their vess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l that the land-king had in his pala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ch trinkets and treasures they took as, on search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Finn's they could find. They ferried to Danelan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xcellent woman on oversea journe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lay is concluded, and the main story is resum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Led her to their land-folk." The lay was conclu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leeman's recital. Shouts again ros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nch-glee resounded, bearers then offe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kinkers carry round the beak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ne from wonder-vats. Wealhtheo advance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ing 'neath gold-crown, where the good ones were sea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4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Wealhtheow greets Hrothgar, as he sits beside Hrothulf, his</w:t>
      </w:r>
    </w:p>
    <w:p>
      <w:pPr>
        <w:pStyle w:val="PreformattedText"/>
        <w:rPr/>
      </w:pPr>
      <w:r>
        <w:rPr/>
        <w:t>nephe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Uncle and nephew; their peace was yet mutua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ue each to the other. And Unferth the spokes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t at the feet of the lord of the Scylding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trusted his spirit that his mood was courage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at fight he had failed in faith to his kinsmen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Said the queen of the Scyldings: "My lord and protect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easure-bestower, take thou this beak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oyance attend thee, gold-friend of hero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 generous to the Gea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greet thou the Geatmen with gracious responses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ought one to do. Be kind to the Geatm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In gifts not niggardly; anear and afar n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eace thou enjoyest. Report hath informed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'lt have for a bairn the battle-brave hero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w is Heorot cleansèd, ring-palace gleaming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ave as much joy as possible in thy hall, once more purifi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ve while thou mayest many reward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And bequeath to thy kinsmen kingdom and peop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wending thy way to the Wielder's splendo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know good Hrothulf, that the noble young troop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know that Hrothulf will prove faithful if he survive the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'll care for and honor, lord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earth-joys thou endest earlier than he doth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I reckon that recompense he'll render with kindn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r offspring and issue, if that all he rememb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favors of yore, when he yet was an inf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 awarded to him for his worship and pleasure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she turned by the bench where her sons were carous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Hrethric and Hrothmund, and the heroes' offspr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sitting by the two royal s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-youth together; there the good one was sitt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ixt the brothers twain, Beowulf Geat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1130 (1) R. and Gr. suggest 'elne unflitme' as 1098 (1) reads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latter verse is undisputed; and, for the former, 'elne' would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possible as 'ealles,' and 'unflitme' is well supported. Accept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elne unflitme' for both, I would suggest '_very peaceably_' for bot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laces: (1) _Finn to Hengest very peaceably vowed with oaths_, etc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2) _Hengest then still the slaughter-stained winter remained the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 Finn very peaceably_. The two passages become thus correlative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second a sequel of the first. 'Elne,' in the sense of ver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swíðe), needs no argument; and 'unflitme' (from 'flítan') can, i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ems to me, be more plausibly rendered 'peaceful,' 'peaceable,' th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contestable,' or 'conquerabl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ome scholars have proposed 'roden'; the line would then read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Then the building was reddened, etc._, instead of 'covered.' The 'h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ay have been carried over from the three alliterating 'h's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RECEIVES FURTHER HO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ore gifts are offered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eaker was borne him, and bidding to quaff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ciously given, and gold that was twi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leasantly proffered, a pair of arm-jewels,</w:t>
      </w:r>
    </w:p>
    <w:p>
      <w:pPr>
        <w:pStyle w:val="PreformattedText"/>
        <w:rPr/>
      </w:pPr>
      <w:r>
        <w:rPr/>
        <w:t>[42]      Rings and corslet, of collars the greatest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I've heard of 'neath heaven. Of heroes not a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re splendid from jewels have I heard 'neath the welki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famous necklace is referred to, in comparison with the gems presented</w:t>
      </w:r>
    </w:p>
    <w:p>
      <w:pPr>
        <w:pStyle w:val="PreformattedText"/>
        <w:rPr/>
      </w:pPr>
      <w:r>
        <w:rPr/>
        <w:t>to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Hama off bore the Brosingmen's neckla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acteates and jewels, from the bright-shining city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ormenric's cunning craftiness fled fro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Chose gain everlasting. Geatish Higelac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ndson of Swerting, last had this jew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ramping 'neath banner the treasure he guar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ield-spoil defended; Fate offcarried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for deeds of daring he endured tribulati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ate from the Frisians; the ornaments bare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the cup of the currents, costly gem-trea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y folk-leader, he fell 'neath his targe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[2] corpse of the king then came into charge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ace of the Frankmen, the mail-shirt and collar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Warmen less noble plundered the fall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fight was finished; the folk of the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ield of the dead held in possessio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hoicest of mead-halls with cheering resound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alhtheo discoursed, the war-troop addressed sh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Wealhtheow magnifies Beowulf's achievemen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"This collar enjoy thou, Beowulf worth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oung man, in safety, and use thou this arm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ems of the people, and prosper thou ful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ow thyself sturdy and be to these liege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ld with instruction! I'll mind thy requital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ou hast brought it to pass that far and ne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ever and ever earthmen shall honor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n so widely as ocean surround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ustering bluffs. Be, while thou livest,</w:t>
      </w:r>
    </w:p>
    <w:p>
      <w:pPr>
        <w:pStyle w:val="PreformattedText"/>
        <w:rPr/>
      </w:pPr>
      <w:r>
        <w:rPr/>
        <w:t>[43]      A wealth-blessèd atheling. I wish thee most tru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ay gifts never fail the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Jewels and treasure. Be kind to my son, thou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ving in joyance! Here each of the nobl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s true unto other, gentle in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yal to leader. The liegemen are peace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-troops ready: well-drunken heroes,[3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Do as I bid ye." Then she went to the sett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as choicest of banquets, wine drank the hero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little know of the sorrow in store for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ird they knew not, destiny cru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to many an earlman early it happ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evening had come and Hrothgar had part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Off to his manor, the mighty to slumb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riors unnumbered warded the 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erst they did often: the ale-settle bared th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covered all over with beds and pi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doomed thane is there with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oomed unto death, down to his slumb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Bowed then a beer-thane. Their battle-shields placed th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ight-shining targets, up by their heads th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the atheling on ale-bench 'twas easy to see t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ttle-high helmet, burnie of ring-mail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were always ready for batt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mighty war-spear. 'Twas the wont of that peop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o constantly keep them equipped for the battle,[4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home or marching--in either condition--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seasons just such as necessity ord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best for their ruler; that people was wort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C. suggests a semicolon after 'city,' with 'he' as suppli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bject of 'fled' and 'chos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feorh' S. suggests 'feoh': 'corpse' in the translation wou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n be changed to '_possessions_,' '_belongings_.' This is a bet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ing than one joining, in such intimate syntactical relation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ings so unlike as 'corpse' and 'jewels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S. suggests '_wine-joyous heroes_,' '_warriors elated with wine_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I believe this translation brings out the meaning of the poe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out departing seriously from the H.-So. text. 'Oft' frequent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ans 'constantly,' 'continually,' not always 'often.'--Why 'an (on)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íg gearwe' should be written 'ánwíg-gearwe' (= ready for sing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bat), I cannot see. 'Gearwe' occurs quite frequently with 'on'; cf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. 1110 (_ready for the pyre_), El. 222 (_ready for the gl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journey_). Moreover, what has the idea of single combat to do with B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1247 ff.? The poet is giving an inventory of the arms and armor whic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y lay aside on retiring, and he closes his narration by saying t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y were _always prepared for battle both at home and on the march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44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THER OF GREND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sank then to slumber. With sorrow one paid f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evening repose, as often betid the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Grendel was holding[1] the gold-bedecked pala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ll-deeds performing, till his end overtook him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Death for his sins. 'Twas seen very clear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mother is known to be thirsting for reveng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nown unto earth-folk, that still an aven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tlived the loathed one, long since the sorr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used by the struggle; the mother of Grend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vil-shaped woman, her woe ever mind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o was held to inhabit the horrible wate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[Grendel's progenitor, Cain, is again referred to.]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old-flowing currents, after Cain had become a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layer-with-edges to his one only bro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 of his sire; he set out then ban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rked as a murderer, man-joys avoid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Lived in the desert. Thence demons unnumbe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poet again magnifies Beowulf's valo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te-sent awoke; one of them Grend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ord-cursèd, hateful, who at Heorot met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man that was watching, waiting the strugg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a horrid one held him with hand-grapple sturdy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Nathless he minded the might of his bo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lorious gift God had allow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folk-ruling Father's favor relied 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elp and His comfort: so he conquered the fo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ll-spirit humbled: he unhappy departed th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Reaved of his joyance, journeying to death-hau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eman of man. His mother moreov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mother comes to avenge her s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ger and gloomy was anxious to go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 mournful mission, mindful of venge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death of her son. She came then to Heorot</w:t>
      </w:r>
    </w:p>
    <w:p>
      <w:pPr>
        <w:pStyle w:val="PreformattedText"/>
        <w:rPr/>
      </w:pPr>
      <w:r>
        <w:rPr/>
        <w:t>[45]   30 Where the Armor-Dane earlmen all through the 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lying in slumber. Soon there becam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turn[2] to the nobles, when the mother of Grend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ntered the folk-hall; the fear was less grievo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even so much as the vigor of maiden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War-strength of women, by warrior is recko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well-carved weapon, worked with the hamm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lade very bloody, brave with its edg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rikes down the boar-sign that stands on the helme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hard-edgèd weapon was heaved in the building,[3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brand o'er the benches, broad-lindens ma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d-fast were lifted; for helmet he recked no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armor-net broad, whom terror laid hold of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went then hastily, outward would get 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 life for to save, when some one did spy he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seizes a favorite liegemen of Hrothgar'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Soon she had grappled one of the atheling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st and firmly, when fenward she hied h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one to Hrothgar was liefest of hero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rank of retainer where waters encirc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mighty shield-warrior, whom she murdered at slumb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A broadly-famed battle-knight. Beowulf was absen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was asleep in another part of the pala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another apartment was erstwhile devo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glory-decked Geatman when gold was distribut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as hubbub in Heorot. The hand that was famo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grasped in its gore;[4] grief was renewed then</w:t>
      </w:r>
    </w:p>
    <w:p>
      <w:pPr>
        <w:pStyle w:val="PreformattedText"/>
        <w:rPr/>
      </w:pPr>
      <w:r>
        <w:rPr/>
        <w:t>[46]   55 In homes and houses: 'twas no happy arrangem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both of the quarters to barter and purchas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lives of their friends. Then the well-agèd rul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ay-headed war-thane, was woful in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is long-trusted liegeman lifeless he knew of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sent fo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His dearest one gone. Quick from a room wa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brought, brave and triumphan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day was dawning in the dusk of the morn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comes at Hrothgar's summ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then that earlman, champion nob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with comrades, where the clever one bid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Whether God all gracious would grant him a respit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fter the woe he had suffered. The war-worthy her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a troop of retainers trod then the pavem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The hall-building groaned), till he greeted the wise on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nquires how Hrothgar had enjoyed his night's r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l of the Ingwins;[5] asked if the night ha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Fully refreshed him, as fain he would hav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Several eminent authorities either read or emend the MS. so as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ake this verse read, _While Grendel was wasting the gold-bedeck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lace_. So 20_15 below: _ravaged the deser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sóna' (1281), t.B. suggests 'sára,' limiting 'edhwyrft.' Re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n: _Return of sorrows to the nobles, etc_. This emendation suppli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syntactical gap after 'edhwyrft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Some authorities follow Grein's lexicon in treating 'heard ecg'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 adj. limiting 'sweord': H.-So. renders it as a subst. (So v. 1491.)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sense of the translation would be the s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B. suggests 'under hróf genam' (v. 1303). This emendation, as well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an emendation with (?) to v. 739, he offers, because 'under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affles him in both passages. All we need is to take 'under' in it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condary meaning of 'in,' which, though not given by Grein, occurs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literature. Cf. Chron. 876 (March's A.-S. Gram. § 355) and Oro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maz. I. 10, where 'under' = _in the midst of_. Cf. modern Eng. '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ch circumstances,' which interchanges in good usage with 'under suc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ircumstances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For 'néod-laðu' (1321) C. suggests 'néad-láðum,' and translates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asked whether the night had been pleasant to him af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rushing-hostilit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'S ACCOUNT OF THE MONS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laments the death of Æschere, his shoulder-compani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rejoined, helm of the Scylding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Ask not of joyance! Grief is renewed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 of the Danemen. Dead is Æsch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rmenlaf's brother, older than he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My true-hearted counsellor, trusty advis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oulder-companion, when fighting in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r heads we protected, when troopers were clash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was my ideal hero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eroes were dashing; such an earl should be e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erst-worthy atheling, as Æschere proved him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e flickering death-spirit became in Heoro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and-to-hand murderer; I can not tell whit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ruel one turned in the carcass exult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47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is horrible creature came to avenge Grendel's death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cramming discovered.[1] The quarrel she wreak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last night igone Grendel thou killeds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In grewsomest manner, with grim-holding clutch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oo long he had lessened my liege-troop and wa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folk-men so foully. He fell in the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forfeit of life, and another has follow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mighty crime-worker, her kinsman aveng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And henceforth hath 'stablished her hatred unyielding,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it well may appear to many a lieg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mourneth in spirit the treasure-bestow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 heavy heart-sorrow; the hand is now lifel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[3] availed you in every wish that you cher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have heard my vassals speak of these two uncanny monsters who lived in</w:t>
      </w:r>
    </w:p>
    <w:p>
      <w:pPr>
        <w:pStyle w:val="PreformattedText"/>
        <w:rPr/>
      </w:pPr>
      <w:r>
        <w:rPr/>
        <w:t>the moo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Land-people heard I, liegemen, this say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wellers in halls, they had seen very oft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pair of such mighty march-striding creat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-dwelling spirits, holding the moorland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 of them wore, as well they might noti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 image of woman, the other one wretc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guise of a man wandered in exi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xcept he was huger than any of earthm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th-dwelling people entitled him Grend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days of yore: they know not their fath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Whe'r ill-going spirits any were borne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inhabit the most desolate and horrible plac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 before. They guard the wolf-cover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nds inaccessible, wind-beaten ness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arfullest fen-deeps, where a flood from the mountai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mists of the nesses netherward rattl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stream under earth: not far is it hence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asured by mile-lengths that the mere-water stand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forests hang over, with frost-whiting covered,[4]</w:t>
      </w:r>
    </w:p>
    <w:p>
      <w:pPr>
        <w:pStyle w:val="PreformattedText"/>
        <w:rPr/>
      </w:pPr>
      <w:r>
        <w:rPr/>
        <w:t>[48]      A firm-rooted forest, the floods overshadow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ever at night one an ill-meaning porten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A fire-flood may see; 'mong children of 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ne liveth so wise that wot of the botto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harassed by hounds the heath-stepper seek f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Even the hounded deer will not seek refuge in these uncanny regi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y to the forest, firm-antlered he-de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purred from afar, his spirit he yielde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His life on the shore, ere in he will ven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cover his head. Uncanny the place i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ce upward ascendeth the surging of wat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n to the welkin, when the wind is stirr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athers unpleasing, till the air groweth gloom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o thee only can I look for assist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And the heavens lower. Now is help to be gott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thee and thee only! The abode thou know'st no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angerous place where thou'rt able to meet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in-laden hero: seek if thou darest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feud I will fully fee thee with mone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With old-time treasure, as erstwhile I did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ell-twisted jewels, if away thou shalt get th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gefrægnod' (1334), K. and t.B. suggest 'gefægnod,' render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_rejoicing in her fill_.' This gives a parallel to 'æse wlanc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1333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The line 'And ... yielding,' B. renders: _And she has performed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ed of blood-vengeance whose effect is far-reaching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'Sé Þe' (1345) is an instance of masc. rel. with fem. antecedent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 v. 1888, where 'sé Þe' refers to 'yldo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For 'hrímge' in the H.-So. edition, Gr. and others read 'hrínde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=hrínende), and translate: _which rustling forests overhang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SEEKS GRENDEL'S 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answered, Ecgtheow's s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exhorts the old king to arouse himself for acti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Grieve not, O wise one! for each it is bet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friend to avenge than with vehemence wail hi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f us must the end-day abide of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is earthly existence; who is able accomplis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ory ere death! To battle-thane no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eless lying, 'tis at last most fitt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rise, O king, quick let us hast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look at the footprint of the kinsman of Grendel!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I promise thee this now: to his place he'll escape no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mbrace of the earth, nor to mountainous for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to depths of the ocean, wherever he wanders.</w:t>
      </w:r>
    </w:p>
    <w:p>
      <w:pPr>
        <w:pStyle w:val="PreformattedText"/>
        <w:rPr/>
      </w:pPr>
      <w:r>
        <w:rPr/>
        <w:t>[49]      Practice thou now patient endur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each of thy sorrows, as I hope for thee soothl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ouses himself. His horse is brough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en up sprang the old one, the All-Wielder thanked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uler Almighty, that the man had outspok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for Hrothgar a war-horse was decked with a brid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urly-maned courser. The clever folk-lead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start on the track of the femal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ately proceeded: stepped then an earl-troop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Of linden-wood bearers. Her footprints were seen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dely in wood-paths, her way o'er the bottom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she faraway fared o'er fen-country murk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re away breathless the best of retain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pondered with Hrothgar the welfare of country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son of the athelings then went o'er the ston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clivitous cliffs, the close-covered pass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arrow passages, paths unfrequen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sses abrupt, nicker-haunts many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 of a few of wise-mooded hero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He onward advanced to view the surroun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he found unawares woods of the mounta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hoar-stones hanging, holt-wood unjoyful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ter stood under, welling and gor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irksome in spirit to all of the Danem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Friends of the Scyldings, to many a liegem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sight of Æschere's head causes them great sorro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d to be suffered, a sorrow unli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ch of the earlmen, when to Æschere's head th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on the cliff. The current was seeth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blood and with gore (the troopers gazed on it)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horn anon sang the battle-song read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roop were all seated; they saw 'long the water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water is filled with serpents and sea-drag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a serpent, mere-dragons wondro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ying the waters, nickers a-ly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cliffs of the nesses, which at noonday full oft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Go on the sea-deeps their sorrowful journ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ld-beasts and wormkind; away then they hasten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e of them is killed by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t-mooded, hateful, they heard the great clam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-trumpet winding. One did the Geat-prince</w:t>
      </w:r>
    </w:p>
    <w:p>
      <w:pPr>
        <w:pStyle w:val="PreformattedText"/>
        <w:rPr/>
      </w:pPr>
      <w:r>
        <w:rPr/>
        <w:t>[50]      Sunder from earth-joys, with arrow from bowstr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From his sea-struggle tore him, that the trusty war-missi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ead beast is a poor swimmer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ierced to his vitals; he proved in the curr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ss doughty at swimming whom death had offcarri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on in the waters the wonderful swimm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straitened most sorely with sword-pointed boar-spea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Pressed in the battle and pulled to the cliff-edg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egemen then looked on the loath-fashioned str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prepares for a struggle with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donned then his battle-equip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red little for life; inlaid and most amp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nd-woven corslet which could cover his bod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Must the wave-deeps explore, that war might be powerl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arm the great hero, and the hating one's grasp migh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peril his safety; his head was protec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the light-flashing helmet that should mix with the bottom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ying the eddies, treasure-emblazon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Encircled with jewels, as in seasons long pas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apon-smith worked it, wondrously made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swine-bodies fashioned it, that thenceforward no lon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nd might bite it, and battle-sword hurt i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at was not least of helpers in prowes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has Unferth's sword in his ha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at Hrothgar's spokesman had lent him when straiten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hilted hand-sword was Hrunting entit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and most excellent 'mong all of the treasure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s blade was of iron, blotted with pois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dened with gore; it failed not in batt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Any hero under heaven in hand who it brand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ventured to take the terrible journey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attle-field sought; not the earliest occas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deeds of daring 'twas destined to 'compl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Unferth has little use for swor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cglaf's kinsman minded not soothl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Exulting in strength, what erst he had spok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runken with wine, when the weapon he lent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sword-hero bolder; himself did not ven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the strife of the currents his life to endanger,</w:t>
      </w:r>
    </w:p>
    <w:p>
      <w:pPr>
        <w:pStyle w:val="PreformattedText"/>
        <w:rPr/>
      </w:pPr>
      <w:r>
        <w:rPr/>
        <w:t>[51]      To fame-deeds perform; there he forfeited glor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Repute for his strength. Not so with the ot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e clad in his corslet had equipped him for 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'S FIGHT WITH GRENDEL'S 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makes a parting speech to Hrothg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, Ecgtheow's son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Recall now, oh, famous kinsman of Healfden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ince very prudent, now to part I am rea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friend of earlmen, what erst we agreed 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f I fail, act as a kind liegelord to my thanes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Should I lay down my life in lending thee assistan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my earth-joys were over, thou wouldst evermore serve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stead of a father; my faithful than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trusty retainers, protect thou and care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ll I in battle: and, Hrothgar belovè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send Higelac the jewels thou hast given me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Send unto Higelac the high-valued jew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 to me hast allotted. The lord of the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y perceive from the gold, the Hrethling may see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should like my king to know how generous a lord I found thee to b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e looks on the jewels, that a gem-giver found I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od over-measure, enjoyed him while abl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And the ancient heirloom Unferth permit thou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med one to have, the heavy-sword splendid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rd-edgèd weapon; with Hrunting to aid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shall gain me glory, or grim-death shall take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eager for the fr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theling of Geatmen uttered these words an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Heroic did hasten, not any rejoin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willing to wait for; the wave-current swallow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a whole day reaching the bottom of the sea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oughty-in-battle. Then a day's-length elapsed 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able to see the sea at its botto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y she found then who fifty of wint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course of the currents kept in her fu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isly and greedy, that the grim one's domin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5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mother knows that some one has reached her domai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me one of men from above was explor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th did she grab them, grappled the warri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horrible clutches; yet no sooner she injur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His body unscathèd: the burnie out-guar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she proved but powerless to pierce through the arm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mb-mail locked, with loath-grabbing finger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ea-wolf bare then, when bottomward came sh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grabs him, and bears him to her d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ing-prince homeward, that he after was powerles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(He had daring to do it) to deal with his weap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many a mere-beast tormented him swimm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ea-monsters bite and strike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ood-beasts no few with fierce-biting tusks di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eak through his burnie, the brave one pursued the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l then discovered he was down in some caver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ere no water whatever anywise harm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clutch of the current could come not an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he roofed-hall prevented; brightness a-gleam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re-light he saw, flashing resplenden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ood one saw then the sea-bottom's monst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attacks the mother of Grende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mighty mere-woman; he made a great onse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eapon-of-battle, his hand not desi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striking, that war-blade struck on her hea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attle-song greedy. The stranger perceived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sword will not bit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word would not bite, her life would not injur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But the falchion failed the folk-prince when straiten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rst had it often onsets encount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t cloven the helmet, the fated one's armo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the first time that ever the excellent jew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failed of its fame. Firm-mooded aft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Not heedless of valor, but mindful of gl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Higelac's kinsman; the hero-chief ang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st then his carved-sword covered with jew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it lay on the earth, hard and steel-pointed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ero throws down all weapons, and again trusts to his hand-grip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oped in his strength, his hand-grapple sturdy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So any must act whenever he think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ain him in battle glory unen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is reckless of living. The lord of the War-Geats</w:t>
      </w:r>
    </w:p>
    <w:p>
      <w:pPr>
        <w:pStyle w:val="PreformattedText"/>
        <w:rPr/>
      </w:pPr>
      <w:r>
        <w:rPr/>
        <w:t>[53]      (He shrank not from battle) seized by the shoulder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other of Grendel; then mighty in strugg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Swung he his enemy, since his anger was kind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she fell to the floor. With furious grap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fall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gave him requital[3] early thereaf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tretched out to grab him; the strongest of warrio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int-mooded stumbled, till he fell in his trac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sits on him with drawn sw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Foot-going champion. Then she sat on the hall-gues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wielded her war-knife wide-bladed, flash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her son would take vengeance, her one only bai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armor saves his lif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reast-armor woven bode on his should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 guarded his life, the entrance defend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'Gainst sword-point and edges. Ecgtheow's son t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fatally journeyed, champion of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arms of the ocean, had the armor not gi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ose-woven corslet, comfort and succ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arranged for his escap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ad God most holy not awarded the victor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All-knowing Lord; easily did heaven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uler most righteous arrange it with justice;[4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prose he erect ready for 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Kl. emends 'wæl-sweord.' The half-line would then read, '_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attle-sword splendid_.'--For 'heard-ecg' in next half-verse, see not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20_39 ab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w., R., and t.B. suggest 'feaxe' for 'eaxle' (1538) and render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Seized by the hai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If 'hand-léan' be accepted (as the MS. has it), the line will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: _She hand-reward gave him early thereaft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Sw. and S. change H.-So.'s semicolon (v. 1557) to a comma,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e: _The Ruler of Heaven arranged it in justice easily, af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 arose agai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IS DOUBLE-CONQUE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grasps a giant-sword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 saw mid the war-gems a weapon of vict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ancient giant-sword, of edges a-dought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ory of warriors: of weapons 'twas choic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ly 'twas larger than any man else was</w:t>
      </w:r>
    </w:p>
    <w:p>
      <w:pPr>
        <w:pStyle w:val="PreformattedText"/>
        <w:rPr/>
      </w:pPr>
      <w:r>
        <w:rPr/>
        <w:t>[54]    5 Able to bear to the battle-encoun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ood and splendid work of the giant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grasped then the sword-hilt, knight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ld and battle-grim, brandished his ring-swo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peless of living, hotly he smote h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at the fiend-woman's neck firmly it grappl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fells the femal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oke through her bone-joints, the bill fully pierced 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te-cursèd body, she fell to the ground then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nd-sword was bloody, the hero exult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and was brilliant, brightly it glimmer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Just as from heaven gemlike shin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orch of the firmament. He glanced 'long the bu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urned by the wall then, Higelac's vassa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aging and wrathful raised his battle-swo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rong by the handle. The edge was not useles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o the hero-in-battle, but he speedily wished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ve Grendel requital for the many assaults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worked on the West-Danes not once, but oft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e slew in slumber the subjects of Hroth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allowed down fifteen sleeping retain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f the folk of the Danemen, and fully as ma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rried away, a horrible pre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gave him requital, grim-raging champi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ees the body of Grendel, and cuts off his hea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e saw on his rest-place weary of conflic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ndel lying, of life-joys bereavè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As the battle at Heorot erstwhile had scathed hi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ody far bounded, a blow when he suff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ath having seized him, sword-smiting heav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e cut off his head then. Early this notic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lever carles who as comrades of Hrothg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waters are gor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Gazed on the sea-deeps, that the surging wave-curr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mightily mingled, the mere-flood was gory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good one the gray-haired together held convers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given up for dea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ary of head, that they hoped not to see aga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theling ever, that exulting in victor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He'd return there to visit the distinguished folk-ruler:</w:t>
      </w:r>
    </w:p>
    <w:p>
      <w:pPr>
        <w:pStyle w:val="PreformattedText"/>
        <w:rPr/>
      </w:pPr>
      <w:r>
        <w:rPr/>
        <w:t>[55]      Then many concluded the mere-wolf had killed him.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ninth hour came then. From the ness-edge depar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old-mooded Scyldings; the gold-friend of hero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meward betook him. The strangers sat down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Soul-sick, sorrowful, the sea-waves regarding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wished and yet weened not their well-loved friend-lo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iant-sword mel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ee any more. The sword-blade began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ood having touched it, contracting and shrive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battle-icicles; 'twas a wonderful marve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hat it melted entirely, likest to ice w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ther unbindeth the bond of the frost an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nwindeth the wave-bands, He who wieldeth domin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imes and of tides: a truth-firm Creato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took he of jewels more in the dwell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Lord of the Weders, though they lay all aroun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 the head and the handle handsome with jewels;</w:t>
      </w:r>
    </w:p>
    <w:p>
      <w:pPr>
        <w:pStyle w:val="PreformattedText"/>
        <w:rPr/>
      </w:pPr>
      <w:r>
        <w:rPr/>
        <w:t>[56]      The brand early melted, burnt was the weapon: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hot was the blood, the strange-spirit poison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ero swims back to the realms of d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in it did perish. He early swam off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Who had bided in combat the carnage of hat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up through the ocean; the eddies were cleansè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pacious expanses, when the spirit from farlan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ife put aside and this short-lived existenc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eamen's defender came swimming to land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Doughty of spirit, rejoiced in his sea-gif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lky burden which he bore in his keep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xcellent vassals advanced then to meet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od they were grateful, were glad in their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o see him safe and sound was granted them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From the high-minded hero, then, helmet and burni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speedily loosened: the ocean was putri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ter 'neath welkin weltered with gor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th did they fare, then, their footsteps retrac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rry and mirthful, measured the earth-wa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The highway familiar: men very daring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re then the head from the sea-cliff, burden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f the earlmen, excellent-vali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t takes four men to carry Grendel's head on a spe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ur of them had to carry with lab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ad of Grendel to the high towering gold-hal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Upstuck on the spear, till fourteen most-valia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battle-brave Geatmen came there go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raight to the palace: the prince of the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asured the mead-ways, their mood-brave companio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theling of earlmen entered the build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Deed-valiant man, adorned with distinct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oughty shield-warrior, to address King Hrothgar:</w:t>
      </w:r>
    </w:p>
    <w:p>
      <w:pPr>
        <w:pStyle w:val="PreformattedText"/>
        <w:rPr/>
      </w:pPr>
      <w:r>
        <w:rPr/>
        <w:t>[57]      Then hung by the hair, the head of Grend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borne to the building, where beer-thanes were drink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th before earlmen and eke 'fore the lady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The warriors beheld then a wonderful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Þæs monige gewearð' (1599) and 'hafað þæs geworden' (2027).--In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per published some years ago in one of the Johns Hopkins Universit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irculars, I tried to throw upon these two long-doubtful passages so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ght derived from a study of like passages in Alfred's prose.--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personal verb 'geweorðan,' with an accus. of the person, and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þæt-clause is used several times with the meaning 'agree.' See Orosiu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Sweet's ed.) 178_7; 204_34; 208_28; 210_15; 280_20. In the tw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owulf passages, the þæt-clause is anticipated by 'þæs,' which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learly a gen. of the thing agre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first passage (v. 1599 (b)-1600) I translate literally: _Then man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greed upon this (namely), that the sea-wolf had killed him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second passage (v. 2025 (b)-2027): _She is promised ...; to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friend of the Scyldings has agreed, etc_. By emending 'is' inste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'wæs' (2025), the tenses will be brought into perfect harmo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 v. 1997 ff. this same idiom occurs, and was noticed in B.'s gre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ticle on Beowulf, which appeared about the time I published m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ing of 1599 and 2027. Translate 1997 then: _Wouldst let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uth-Danes themselves decide about their struggle with Grendel_. He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Súð-Dene' is accus. of person, and 'gúðe' is gen. of thing agre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 such collateral support as that afforded by B. (P. and B. XII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97), I have no hesitation in departing from H.-So., my usual gu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idiom above treated runs through A.-S., Old Saxon, and ot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eutonic languages, and should be noticed in the lexic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'Bróden-mæl' is regarded by most scholars as meaning a damaskeen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word. Translate: _The damaskeened sword burned up_. Cf. 25_16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'Cyning-balde' (1635) is the much-disputed reading of K. and Th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render this, "_nobly bold_," "_excellently bold_," have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ed. B. would read 'cyning-holde' (cf. 290), and render: _M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ell-disposed towards the king carried the head, etc._ 'Cynebealde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ys t.B., endorsing G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BRINGS HIS TROPHIES.--HROTHGAR'S GRATITU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lates his last explo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, offspring of Ecgtheow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Lo! we blithely have brought thee, bairn of Healfden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ince of the Scyldings, these presents from oce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thine eye looketh on, for an emblem of glory.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I came off alive from this, narrowly 'scaping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war 'neath the water the work with great pains I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erformed, and the fight had been finished quite near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God not defended me. I failed in the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ught to accomplish, aided by Hrunt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ough that weapon was worthy, but the Wielder of earth-fo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was fighting with 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ave me willingly to see on the wall a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vy old hand-sword hanging in splend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He guided most often the lorn and the friendless)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I swung as a weapon. The wards of the house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I killed in the conflict (when occasion was given me)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attle-sword burned, the brand that was lifted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the blood-current sprang, hottest of war-sweat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izing the hilt, from my foes I offbore i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avenged as I ought to their acts of malignit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e murder of Danemen. I then make thee this promis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orot is freed from monst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'lt be able in Heorot careless to slumb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hy throng of heroes and the thanes of thy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y and each, of greater and less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ou needest not fear for them from the selfsame directio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s thou formerly fearedst, oh, folk-lord of Scyldings,</w:t>
      </w:r>
    </w:p>
    <w:p>
      <w:pPr>
        <w:pStyle w:val="PreformattedText"/>
        <w:rPr/>
      </w:pPr>
      <w:r>
        <w:rPr/>
        <w:t>[58]     End-day for earlmen." To the age-hoary man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famous sword is presented to Hrothg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ay-haired chieftain, the gold-fashioned sword-hil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-work of giants, was thereupon giv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he fall of the fiends, it fell to the keep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Of the wielder of Danemen, the wonder-smith's lab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bad-mooded being abandoned this worl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pponent of God, victim of murd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also his mother; it went to the keep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best of the world-kings, where waters encirc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Who the scot divided in Scylding domi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looks closely at the old sw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discoursed, the hilt he regar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ncient heirloom where an old-time contention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ginning was graven: the gurgling curr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lood slew thereafter the race of the giant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y had proved themselves daring: that people was loth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t had belonged to a race hateful to Go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d everlasting, through lash of the billow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ther gave them final requital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in letters of rune on the clasp of the hand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eaming and golden, 'twas graven exactl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Set forth and said, whom that sword had been made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nest of irons, who first it was wrought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reathed at its handle and gleaming with serpent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se one then said (silent they all wer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praises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n of old Healfdene: "He may say unrefut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ho performs 'mid the folk-men fairness and tru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The hoary old ruler remembers the past)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better by birth is this bairn of the nobles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fame is extended through far-away countri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od friend Beowulf, o'er all of the rac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ou holdest all firmly, hero-like strength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udence of spirit. I'll prove myself grate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before we agreed on; thou granted for long shal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come a great comfort to kinsmen and comrad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remod's career is again contrasted with Beowulf'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elp unto heroes. Heremod became no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Such to the Scyldings, successors of Ecgwela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grew not to please them, but grievous destruction,</w:t>
      </w:r>
    </w:p>
    <w:p>
      <w:pPr>
        <w:pStyle w:val="PreformattedText"/>
        <w:rPr/>
      </w:pPr>
      <w:r>
        <w:rPr/>
        <w:t>[59]      And diresome death-woes to Danemen attract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lew in anger his table-compan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ustworthy counsellors, till he turned off lonel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From world-joys away, wide-famous rule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high-ruling heaven in hero-strength rais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might exalted him, o'er men of all nat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de him supreme, yet a murderous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w in his bosom: he gave then no ring-gem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wretched failure of a king, to give no jewels to his retain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o the Danes after custom; endured he unjoy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anding the straits from strife that was ra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some folk-sorrow. Learn then from thi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y hold of virtue! Though laden with wint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have sung thee these measures. 'Tis a marvel to tell i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moraliz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How all-ruling God from greatness of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veth wisdom to children of 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or and earlship: all things He ruleth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often permitteth the mood-thought of man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illustrious lineage to lean to possession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Allows him earthly delights at his man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igh-burg of heroes to hold in his keep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keth portions of earth-folk h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a wide-reaching kingdom so that, wisdom failing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imself is unable to reckon its boundarie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He liveth in luxury, little debars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sickness nor age, no treachery-sorr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cloudeth his spirit, conflict nowh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sword-hate, appeareth, but all of the world do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d as he wisheth; the worse he knoweth no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Till arrant arrogance inward perva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xeth and springeth, when the warder is sleep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uard of the soul: with sorrows encompass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o sound is his slumber, the slayer is n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ith bow and arrow aimeth in m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6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Or rather, perhaps, '_the inlaid, or damaskeened weapon_.' Cf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24_57 and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ROTHGAR MORALIZES.--REST AFTER LAB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wounded spir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hen bruised in his bosom he with bitter-toothed missi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s hurt 'neath his helmet: from harmful pollut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is powerless to shield him by the wonderful mandat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loath-cursèd spirit; what too long he hath holden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im seemeth too small, savage he hoard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boastfully giveth gold-plated rings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te of the future flouts and forgett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God had erst given him greatness no li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elder of Glory. His end-day anea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It afterward happens that the bodily-dwel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eetingly fadeth, falls into ruin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other lays hold who doleth the orna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nobleman's jewels, nothing lamen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edeth no terror. Oh, Beowulf dea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Best of the heroes, from bale-strife defend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choose thee the better, counsels eterna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 not over proud: life is fleeting, and its strength soon wasteth aw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ware of arrogance, world-famous champion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a little-while lasts thy life-vigor's fulnes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ill after hap early, that illness or sword-edg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Shall part thee from strength, or the grasp of the fi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the wave of the current, or clutch of the edg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flight of the war-spear, or age with its horro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thine eyes' bright flashing shall fade into darknes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ill happen full early, excellent hero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gives an account of his reig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at death shall subdue thee. So the Danes a half-centu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held under heaven, helped them in struggl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many a race in middle-earth's reg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ash-wood and edges, that enemies no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earth molested me. Lo! offsetting change, now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6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orrow after jo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Came to my manor, grief after joyan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Grendel became my constant visit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veterate hater: I from that mali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ntinually travailed with trouble no litt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ks be to God that I gained in my lifeti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o the Lord everlasting, to look on the go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d with mine eyes, after long-lasting sorrow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 to the bench now, battle-adornè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oy in the feasting: of jewels in comm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'll meet with many when morning appeareth.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e Geatman was gladsome, ganged he immediate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o to the bench, as the clever one bade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again as before were the famous-for-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ll-inhabiters, handsomely banque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asted anew. The night-veil fell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Dark o'er the warriors. The courtiers rose th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ay-haired was anxious to go to his slumb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ary old Scylding. Hankered the Geatma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fagged, and seeks r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hampion doughty, greatly, to rest him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earlman early outward did lea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Fagged from his faring, from far-country sprin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for etiquette's sake all of a liegeman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eds regarded, such as seamen at that ti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bounden to feel. The big-hearted rest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ilding uptowered, spacious and gild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 guest within slumbered, till the sable-clad r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lithely foreboded the beacon of heav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right-shining sun o'er the bottoms came going;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riors hastened, the heads of the peopl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ready to go again to their peopl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eats prepare to leave Dane-la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e high-mooded farer would faraway thence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ok for his vessel. The valiant one bade then,[3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6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Unferth asks Beowulf to accept his sword as a gift. Beowulf thanks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spring of Ecglaf, off to bear Hrun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ake his weapon, his well-beloved iro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im thanked for the gift, saying good he account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The war-friend and mighty, nor chid he with words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ade of the brand: 'twas a brave-mooded hero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warriors were ready, arrayed in their trapp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theling dear to the Danemen advance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o the dais, where the other was sitt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Grim-mooded hero, greeted King Hrothg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K. says '_proudly giveth_.'--Gr. says, '_And gives no gold-plat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ings, in order to incite the recipient to boastfulness_.'--B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s 'gyld' for 'gylp,' and renders: _And gives no beaten ring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rewar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If S.'s emendation be accepted, v. 57 will read: _Then came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ght, going bright after darkness: the warriors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As the passage stands in H.-So., Unferth presents Beowulf with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word Hrunting, and B. thanks him for the gift. If, however,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ions of Grdtvg. and M. be accepted, the passage will read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Then the brave one (_i.e._ Beowulf) commanded that Hrunting be bor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the son of Ecglaf (Unferth), bade him take his sword, his dea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eapon; he (B.) thanked him (U.) for the loan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RROW AT PAR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farewe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, Ecgtheow's offspring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We men of the water wish to declare n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ed from far-lands, we're firmly determi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eek King Higelac. Here have we fitly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Been welcomed and feasted, as heart would desire i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od was the greeting. If greater affect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am anywise able ever on earth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ain at thy hands, ruler of hero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 yet I have done, I shall quickly be read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shall be ever ready to aid the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For combat and conflict. O'er the course of the wat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arn I that neighbors alarm thee with terr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haters did whilom, I hither will bring the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help unto heroes henchmen by thous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y liegelord will encourage me in aiding the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know as to Higelac, the lord of the Geatm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ough young in years, he yet will permit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words and by works, ward of the peop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ully to furnish thee forces and bear the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lance to relieve thee, if liegemen shall fail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elp of my hand-strength; if Hrethric be treating,</w:t>
      </w:r>
    </w:p>
    <w:p>
      <w:pPr>
        <w:pStyle w:val="PreformattedText"/>
        <w:rPr/>
      </w:pPr>
      <w:r>
        <w:rPr/>
        <w:t>[63]   20 Bairn of the king, at the court of the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hereat may find him friends in abundanc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away countries he were better to seek f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trusts in himself." Hrothgar discours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king rejoinder: "These words thou hast utter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ll-knowing God hath given thy spir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 Beowulf, thou art wise beyond thy yea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'er heard I an earlman thus early in lif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re clever in speaking: thou'rt cautious of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y of muscle, in mouth-answers pruden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count on the hope that, happen it ev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at missile shall rob thee of Hrethel's descend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dge-horrid battle, and illness or weap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prive thee of prince, of people's protect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ould Higelac die, the Geats could find no better successor than thou</w:t>
      </w:r>
    </w:p>
    <w:p>
      <w:pPr>
        <w:pStyle w:val="PreformattedText"/>
        <w:rPr/>
      </w:pPr>
      <w:r>
        <w:rPr/>
        <w:t>wouldst mak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life thou yet holdest, the Sea-Geats will n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nd a more fitting folk-lord to choose the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Gem-ward of heroes, than _thou_ mightest prove the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the kingdom of kinsmen thou carest to gover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mood-spirit likes me the longer the bet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dear: thou hast brought it to pass tha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oth these peoples peace shall be comm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ou hast healed the ancient breach between our rac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o Geat-folk and Danemen, the strife be suspen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ecret assailings they suffered in yore-day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also that jewels be shared while I gover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de-stretching kingdom, and that many shall vis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thers o'er the ocean with excellent gift-gems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ring-adorned bark shall bring o'er the curr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resents and love-gifts. This people I kn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w'rd foeman and friend firmly established,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fter ancient etiquette everywise blameless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warden of earlmen gave him still farth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Parting gift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Kinsman of Healfdene, a dozen of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de him safely seek with the pres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ell-beloved people, early retu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64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kisses Beowulf, and weep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noble-born king kissed the distingu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ar-lovèd liegeman, the Dane-prince salut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And claspèd his neck; tears from him fel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the gray-headed man: he two things expec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gèd and reverend, but rather the secon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2]That bold in council they'd meet thereaft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an was so dear that he failed to suppress th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Emotions that moved him, but in mood-fetters fasten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old king is deeply grieved to part with his benefacto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ng-famous hero longeth in secre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ep in his spirit for the dear-beloved 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not a blood-kinsman. Beowulf thencewa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splendid warrior, walked o'er the meadow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Exulting in treasure: the sea-going vess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iding at anchor awaited its own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they pressed on their way then, the present of Hrothg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iving liberally is the true proof of kingship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frequently referred to: a folk-king indeed tha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yway blameless, till age did debar hi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e joys of his might, which hath many oft inj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geworhte,' the crux of this passage, B. proposes 'geþóhte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ing: _I know this people with firm thought every way blameles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wards foe and friend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. and B. emend so as to negative the verb 'meet.' "Why shou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rothgar weep if he expects to meet Beowulf again?" both thes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cholars ask. But the weeping is mentioned before the 'expectations'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tears may have been due to many emotions, especially gratitud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uggling for 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OMEWARD JOURNEY.--THE TWO QUEE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and of very valiant retain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to the current; they were clad all in arm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coast-guard ag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link-woven burnies. The land-warder notic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eturn of the earlmen, as he erstwhile had seen them;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Nowise with insult he greeted the strang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the naze of the cliff, but rode on to meet the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id the bright-armored visitors[1] vesselward traveled</w:t>
      </w:r>
    </w:p>
    <w:p>
      <w:pPr>
        <w:pStyle w:val="PreformattedText"/>
        <w:rPr/>
      </w:pPr>
      <w:r>
        <w:rPr/>
        <w:t>[65]      Welcome to Weders. The wide-bosomed craft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y on the sand, laden with armo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ith horses and jewels, the ring-stemmèd saile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ast uptowered o'er the treasure of Hrothg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gives the guard a handsome sw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boat-ward a gold-bound brand he presen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he was afterwards honored on the ale-bench more high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the heirloom's owner. [2]Set he out on his vesse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o drive on the deep, Dane-country left h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ong by the mast then a sea-garment flutt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rope-fastened sail. The sea-boat resoun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nd o'er the waters the wave-floater nowis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ept from its journey; the sea-goer travel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e foamy-necked floated forth o'er the curr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l-fashioned vessel o'er the ways of the ocea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eats see their own land ag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y came within sight of the cliffs of the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l-known headlands. The wave-goer haste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riven by breezes, stood on the 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port-warden is anxiously looking for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Prompt at the ocean, the port-ward was rea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long in the past outlooked in the distance,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water's-edge waiting well-lovèd heroe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bound to the bank then the broad-bosomed vess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st in its fetters, lest the force of the wat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hould be able to injure the ocean-wood winsom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de he up then take the treasure of princ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late-gold and fretwork; not far was it the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o off in search of the giver of jewels:</w:t>
      </w:r>
    </w:p>
    <w:p>
      <w:pPr>
        <w:pStyle w:val="PreformattedText"/>
        <w:rPr/>
      </w:pPr>
      <w:r>
        <w:rPr/>
        <w:t>[66]      Hrethel's son Higelac at home there remaineth,[4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Himself with his comrades close to the sea-coas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ilding was splendid, the king heroic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eat in his hall, Hygd very young wa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ygd, the noble queen of Higelac, lavish of gif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ne-mooded, clever, though few were the wint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daughter of Hæreth had dwelt in the borough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But she nowise was cringing nor niggard of pres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ornaments rare, to the race of the Geat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ffa's consort, Thrytho, is contrasted with Hyg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rytho nursed anger, excellent[5] folk-que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t-burning hatred: no hero what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ong household companions, her husband excep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is a terror to all save her husban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Dared to adventure to look at the wo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eyes in the daytime;[6] but he knew that death-chai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d-wreathed were wrought him: early thereaf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hand-strife was over, edges were read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fierce-raging sword-point had to force a decisi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Murder-bale show. Such no womanly cust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a lady to practise, though lovely her pers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a weaver-of-peace, on pretence of an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elovèd liegeman of life should depriv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othly this hindered Heming's kinsman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Other ale-drinking earlmen asser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fearful folk-sorrows fewer she wrought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eacherous doings, since first she was gi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dorned with gold to the war-hero youth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her origin honored, when Offa's great palac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O'er the fallow flood by her father's instruct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sought on her journey, where she afterwards ful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med for her virtue, her fate on the king's-seat</w:t>
      </w:r>
    </w:p>
    <w:p>
      <w:pPr>
        <w:pStyle w:val="PreformattedText"/>
        <w:rPr/>
      </w:pPr>
      <w:r>
        <w:rPr/>
        <w:t>[67]      Enjoyed in her lifetime, love did she hold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uler of heroes, the best, it is told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Of all of the earthmen that oceans encompa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earl-kindreds endless; hence Offa was famo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 and widely, by gifts and by battl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pear-valiant hero; the home of his fath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governed with wisdom, whence Eomær did issu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For help unto heroes, Heming's kins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ndson of Garmund, great in encou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scawan' (1896), 'scaðan' has been proposed. Accepting thi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e may render: _He said the bright-armored warriors were going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ir vessel, welcome, etc_. (Cf. 1804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R. suggests, 'Gewát him on naca,' and renders: _The vessel se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ut, to drive on the sea, the Dane-country left_. 'On' bears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literation; cf. 'on hafu' (2524). This has some advantages over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.-So. reading; viz. (1) It adds nothing to the text; (2) it mak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naca' the subject, and thus brings the passage into keeping with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ntext, where the poet has exhausted his vocabulary in detailing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tions of the vessel.--B.'s emendation (cf. P. and B. XII. 97)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viol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B. translates: _Who for a long time, ready at the coast, h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oked out into the distance eagerly for the dear men_. This chang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syntax of 'léofra manna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For 'wunað' (v. 1924) several eminent critics suggest 'wunade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=remained). This makes the passage much clear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Why should such a woman be described as an 'excellent' queen? C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s 'frécnu' = dangerous, b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6] For 'an dæges' various readings have been offered. If 'and-éges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 accepted, the sentence will read: _No hero ... dared look upon h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ye to eye_. If 'án-dæges' be adopted, translate: _Dared look upon 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whole d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AND HIGELA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rave one departed, his band along with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and his party seek Higelac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eking the sea-shore, the sea-marches trea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de-stretching shores. The world-candle glimm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un from the southward; they proceeded then onward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Early arriving where they heard that the troop-lo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gentheow's slayer, excellent, youth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lk-prince and warrior was distributing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ose in his castle. The coming of Beowul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announced in a message quickly to Higelac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at the folk-troop's defender forth to the pala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nden-companion alive was advanc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cure from the combat courtward a-go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ilding was early inward made rea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foot-going guests as the good one had or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its by his liegel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He sat by the man then who had lived through the strugg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insman by kinsman, when the king of the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in lordly language saluted the dear on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Queen Hygd receives the hero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words that were formal. The daughter of Hær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ursed through the building, carrying mead-cups:[1]</w:t>
      </w:r>
    </w:p>
    <w:p>
      <w:pPr>
        <w:pStyle w:val="PreformattedText"/>
        <w:rPr/>
      </w:pPr>
      <w:r>
        <w:rPr/>
        <w:t>[68]   20 She loved the retainers, tendered the beak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high-minded Geatmen. Higelac 'gan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 is greatly interested in Beowulf's adventur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leasantly plying his companion with quest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high-towering palace. A curious interes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rmented his spirit, what meaning to see i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Sea-Geats' adventures: "Beowulf worth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ive an account of thy adventures, Beowulf de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throve your journeying, when thou thoughtest sudden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 o'er the salt-streams to seek an encoun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attle at Heorot? Hast bettered for Hrothg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mous folk-leader, his far-published sorrow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Any at all? In agony-billow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My suspense has been grea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mused upon torture, distrusted the journ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belovèd liegeman; I long time did pray the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no means to seek out the murderous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suffer the South-Danes themselves to decide on[2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Grappling with Grendel. To God I am thank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 suffered to see thee safe from thy journe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narrates his adventur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answered, bairn of old Ecgtheow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'Tis hidden by no means, Higelac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many of men, the meeting so famou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at mournful moments of me and of Grend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passed in the place where he pressing afflict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the Victory-Scyldings scathefully brough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guish forever; that all I avengè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at any under heaven of the kinsmen of Grend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kindred have no cause to boa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Needeth not boast of that cry-in-the-mor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longest liveth of the loth-going kindred,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ncompassed by moorland. I came in my journ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royal ring-hall, Hrothgar to greet the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 received me very cordial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on did the famous scion of Healfden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hen he understood fully the spirit that led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sign me a seat with the son of his bosom.</w:t>
      </w:r>
    </w:p>
    <w:p>
      <w:pPr>
        <w:pStyle w:val="PreformattedText"/>
        <w:rPr/>
      </w:pPr>
      <w:r>
        <w:rPr/>
        <w:t>[69]      The troop was in joyance; mead-glee grea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arch of the ether not ever beheld 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queen also showed up no little hono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hall-building holders. The highly-famed quee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Peace-tie of peoples, oft passed through the bu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heered the young troopers; she oft tendered a her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beautiful ring-band, ere she went to her sit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othgar's lovely daugh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t the daughter of Hrothgar in view of the courti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earls at the end the ale-vessel carri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Whom Freaware I heard then hall-sitters ti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nail-adorned jewels she gave to the hero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is betrothed to Ingeld, in order to unite the Danes and Heathobar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bedecked, youthful, to the glad son of Froda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 faith has been plighted; the friend of the Scyld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uard of the kingdom, hath given his sanction,[4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And counts it a vantage, for a part of the quarr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portion of hatred, to pay with the woma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5]Somewhere not rarely, when the ruler has fall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fe-taking lance relaxeth its fu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a brief breathing-spell, though the bride be charm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Meodu-scencum' (1981) some would render '_with mead-pourers_.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e then: _The daughter of Hæreth went through the build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companied by mead-pourer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ee my note to 1599, supra, and B. in P. and B. XII. 9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'fenne,' supplied by Grdtvg., B. suggests 'fácne' (cf. Jul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350). Accepting this, translate: _Who longest lives of the hated rac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eeped in treacher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See note to v. 1599 ab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This is perhaps the least understood sentence in the poem, almo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very word being open to dispute. (1) The 'nó' of our text is 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mendation, and is rejected by many scholars. (2) 'Seldan' is by so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aken as an adv. (= _seldom_), and by others as a noun (= _page_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companion_). (3) 'Léod-hryre,' some render '_fall of the people_'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thers, '_fall of the prince_.' (4) 'Búgeð,' most scholars regard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intrans. verb meaning '_bend_,' '_rest_'; but one great scholar h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ed it '_shall kill_.' (5) 'Hwær,' Very recently, has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ttacked, 'wære' being suggested. (6) As a corollary to the above,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me critic proposes to drop 'oft' out of the text.--t.B. suggests: Of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ldan wære after léodhryre: lýtle hwíle bongár búgeð, þéah séo brý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uge = _often has a treaty been (thus) struck, after a prince h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allen: (but only) a short time is the spear (then) wont to res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owever excellent the bride may b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NARRATES HIS ADVENTURES TO HIGELA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It well may discomfit the prince of the Heathobard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each of the thanemen of earls that attend him,</w:t>
      </w:r>
    </w:p>
    <w:p>
      <w:pPr>
        <w:pStyle w:val="PreformattedText"/>
        <w:rPr/>
      </w:pPr>
      <w:r>
        <w:rPr/>
        <w:t>[70]      When he goes to the building escorting the wo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a noble-born Daneman the knights should be feasting: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re gleam on his person the leavings of eld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d and ring-bright, Heathobards' 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they wielded their arms, till they misled to the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own dear lives and belovèd companion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aith at the banquet who the collar beholde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An ancient ash-warrior who earlmen's destruct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learly recalleth (cruel his spirit)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dly beginneth sounding the youth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e-champion's spirit through the thoughts of his boso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grief to waken, and this word-answer speake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ngeld is stirred up to break the tru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'Art thou able, my friend, to know when thou seest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and which thy father bare to the conflic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his latest adventure, 'neath visor of helm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arly-loved iron, where Danemen did slay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brave-mooded Scyldings, on the fall of the hero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(When vengeance was sleeping) the slaughter-place wielded?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'en now some man of the murderer's proge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xulting in ornaments enters the buil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asts of his blood-shedding, offbeareth the jew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thou shouldst wholly hold in possession!'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So he urgeth and mindeth on every occas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oe-bringing words, till waxeth the seas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woman's thane for the works of his fa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ill having bitten, blood-gory sleepet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ted to perish; the other one thencewar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'Scapeth alive, the land knoweth thoroughly.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oaths of the earlmen on each side are brok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rancors unresting are raging in Ingel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is wife-love waxeth less warm after sorrow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e Heathobards' favor not faithful I reck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heir part in the treaty not true to the Dan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friendship not fast. I further shall tell th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7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aving made these preliminary statements, I will now tell thee of</w:t>
      </w:r>
    </w:p>
    <w:p>
      <w:pPr>
        <w:pStyle w:val="PreformattedText"/>
        <w:rPr/>
      </w:pPr>
      <w:r>
        <w:rPr/>
        <w:t>Grendel,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re about Grendel, that thou fully mayst he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nament-giver, what afterward came fr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nd-rush of heroes. When heaven's bright jewe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O'er earthfields had glided, the stranger came ra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rrible night-fiend, us for to vis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wholly unharmed the hall we were guar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ondscio fell first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ondscio happened a hopeless content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ath to the doomed one, dead he fell foremos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Girded war-champion; to him Grendel becam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vassal distinguished, a tooth-weaponed murder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ll-beloved henchman's body all swallow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the earlier off empty of hand di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oody-toothed murderer, mindful of evil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ish to escape from the gold-giver's pala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sturdy of strength he strove to outdo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d-ready grappled. A glove was suspen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pacious and wondrous, in art-fetters fast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was fashioned entirely by touch of the craftma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From the dragon's skin by the devil's device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down in its depths would do me unsad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 among many, deed-doer ra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sinless he saw me; not so could it happ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I in my anger upright did stand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'Tis too long to recount how requital I furn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every evil to the earlmen's destroye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reflected honor upon my peop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there, my prince, that I proudly distingu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land with my labors. He left and retrea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lived his life a little while longer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Yet his right-hand guarded his footstep in Heoro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ad-mooded thence to the sea-bottom fell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urnful in mind. For the might-rush of batt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King Hrothgar lavished gifts upon 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riend of the Scyldings, with gold that was pla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ornaments many, much requited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When daylight had dawned, and down to the banque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 had sat us together. There was chanting and joyanc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ge-stricken Scylding asked many questions</w:t>
      </w:r>
    </w:p>
    <w:p>
      <w:pPr>
        <w:pStyle w:val="PreformattedText"/>
        <w:rPr/>
      </w:pPr>
      <w:r>
        <w:rPr/>
        <w:t>[72]      And of old-times related; oft light-ringing harp-str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oy-telling wood, were touched by the brave one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Now he uttered measures, mourning and truthfu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large-hearted land-king a legend of won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uthfully told us. Now troubled with yea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old king is sad over the loss of his youthful vigo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ge-hoary warrior afterward began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urn for the might that marked him in youth-days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His breast within boiled, when burdened with wint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ch he remembered. From morning till night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 joyed us therein as etiquette suff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 second night season came unto earth-folk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early thereafter, the mother of Grend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rendel's moth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Was ready for vengeance, wretched she journey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 son had death ravished, the wrath of the Geatm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rrible woman avengèd her offspr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with mighty mainstrength murdered a he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Æschere falls a prey to her vengeanc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the spirit of Æschere, agèd advis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Was ready to vanish; nor when morn had lighte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they anywise suffered to consume him with fi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lk of the Danemen, the death-weakened her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the belovèd liegeman to lay on the pyr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he suffered not his body to be burned, but ate 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 the corpse had offcarried in the clutch of the foeman[2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5 'Neath mountain-brook's flood. To Hrothgar 'twas saddes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pains that ever had preyed on the chieftai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the life of thee the land-prince then me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sought very sadly, in sea-currents' eddi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display my prowess, to peril my safety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0 Might-deeds accomplish; much did he prom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sought the creature in her den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found then the famous flood-current's cru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rrible depth-warder. A while unto us two</w:t>
      </w:r>
    </w:p>
    <w:p>
      <w:pPr>
        <w:pStyle w:val="PreformattedText"/>
        <w:rPr/>
      </w:pPr>
      <w:r>
        <w:rPr/>
        <w:t>[73]      Hand was in common; the currents were seeth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gore that was clotted, and Grendel's fierce mother'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hewed her head of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5 Head I offhacked in the hall at the bott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huge-reaching sword-edge, hardly I wre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life from her clutches; not doomed was I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Jewels were freely bestowed upon 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the warden of earlmen afterward gave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ewels in quantity, kinsman of Healfd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lifigende' (2063), a mere conjecture, 'wígende' has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ed. The line would then read: _Escapeth by fighting, knows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and thoroughl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fæðmum,' Gr.'s conjecture, B. proposes 'færunga.' These thre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lf-verses would then read: _She bore off the corpse of her fo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ddenly under the mountain-torren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phrase 'þíne lýfe' (2132) was long rendered '_with th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presupposed) permission_.' The verse would read: _The land-princ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n sadly besought me, with thy (presupposed) permission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FT-GIVING IS MUTU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So the belovèd land-prince lived in decoru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had missed no rewards, no meeds of my 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he gave me jewels, regarding my wish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lfdene his bairn; I'll bring them to thee,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ll my gifts I lay at thy fee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Atheling of earlmen, offer them gladl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still unto thee is all my affection: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few of my folk-kin find I surviv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thee, dear Higelac!" Bade he in then to carry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oar-image, banner, battle-high helme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Iron-gray armor, the excellent weap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is armor I have belonged of yore to Herega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song-measures said: "This suit-for-the-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othgar presented me, bade me express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se-mooded atheling, thereafter to tell thee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hole of its history, said King Heregar owned 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Dane-prince for long: yet he wished not to give then</w:t>
      </w:r>
    </w:p>
    <w:p>
      <w:pPr>
        <w:pStyle w:val="PreformattedText"/>
        <w:rPr/>
      </w:pPr>
      <w:r>
        <w:rPr/>
        <w:t>[74]      The mail to his son, though dearly he lov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eward the hardy. Hold all in joyance!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heard that there followed hard on the jew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wo braces of stallions of striking resemblan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Dappled and yellow; he granted him us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orses and treasures. So a kinsman should b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web of treachery weave for ano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by cunning craftiness cause the destru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 loves his nephew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rusty companion. Most precious to Higelac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bold one in battle, was the bairn of his sis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each unto other mindful of fav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gives Hygd the necklace that Wealhtheow had given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am told that to Hygd he proffered the neckla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nder-gem rare that Wealhtheow gave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roop-leader's daughter, a trio of hors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lender and saddle-bright; soon did the jewe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mbellish her bosom, when the beer-feast was ov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Ecgtheow's bairn brave did prove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famou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famous man, by deeds that were vali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lived in honor, belovèd companion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Slew not carousing; his mood was not cru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by hand-strength hugest of heroes then liv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ave one retained the bountiful gift tha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d had allowed him. Long was he wretc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at sons of the Geatmen accounted him worthles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And the lord of the liegemen loth was to do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ckle of honor, when mead-cups were passing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fully believed him idle and sluggish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is requited for the slights suffered in earlier day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 indolent atheling: to the honor-blest man the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requital for the cuts he had suffered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folk-troop's defender bade fetch to the buil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irloom of Hrethel, embellished with gol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 overwhelms the conqueror with gif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e brave one enjoined it; there was jewel no rich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form of a weapon 'mong Geats of that era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Beowulf's keeping he placed it and gave hi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Seven of thousands, manor and lordship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mmon to both was land 'mong the people,</w:t>
      </w:r>
    </w:p>
    <w:p>
      <w:pPr>
        <w:pStyle w:val="PreformattedText"/>
        <w:rPr/>
      </w:pPr>
      <w:r>
        <w:rPr/>
        <w:t>[75]      Estate and inherited rights and possess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second one specially spacious domin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one who was better. It afterward happen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In days that followed, befell the battle-than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fter Heardred's death, Beowulf becomes ki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fter Higelac's death, and when Heardred was murd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weapons of warfare 'neath well-covered targe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valiant battlemen in victor-band sought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Scylfing heroes harassed the nephew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Of Hereric in battle. To Beowulf's keep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urned there in time extensive dominion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rules the Geats fifty yea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fittingly ruled them a fifty of wint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He a man-ruler wise was, manor-ward old) til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certain one 'gan, on gloom-darkening nights, 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fire-drak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Dragon, to govern, who guarded a 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igh-rising stone-cliff, on heath that was grayish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path 'neath it lay, unknown unto mortal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me one of earthmen entered the moun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athenish hoard laid hold of with ardor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is verse B. renders, '_Now serve I again thee alone as m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racious king_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eafor' (2153), Kl. suggests 'ealdor.' Translate then: _Bad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prince then to bear in the banner, battle-high helmet, etc_. 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other hand, W. takes 'eaforhéafodsegn' as a compound, mean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helmet': _He bade them bear in the helmet, battle-high helm, gra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mor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H.-So. rendering (ærest = _history, origin_; 'eft' for 'est')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ough liable to objection, is perhaps the best offered. 'That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ould very early tell thee of his favor, kindness' sounds well; b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his' is badly placed to limit 'ést.'--Perhaps, 'eft' with verbs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ying may have the force of Lat. prefix 're,' and the H.-So. read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an, 'that I should its origin rehearse to the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OARD AND THE DRA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ought of himself who sorely did harm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, for need very pressing, the servant of one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s of the heroes hate-blows evaded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Seeking for shelter and the sin-driven warri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ok refuge within there. He early looked in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/>
        <w:t>[76]      *  *  *  *  *  * when the onset surprised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oa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 a gem-vessel saw there: many of suchlik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cient ornaments in the earth-cave were ly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in days of yore some one of men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llustrious lineage, as a legacy monstr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had secreted them, careful and thoughtfu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Dear-valued jewels. Death had offsnatched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days of the past, and the one man moreo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flower of the folk who fared there the long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fain to defer it, friend-mourning ward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little longer to be left in enjoymen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Of long-lasting treasure.[1] A barrow all-rea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ood on the plain the stream-currents nigh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w by the ness-edge, unnethe of approaching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eeper of rings carried within a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2]Ponderous deal of the treasure of nobl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f gold that was beaten, briefly he spake then:[3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ring-giver bewails the loss of retain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Hold thou, O Earth, now heroes no more ma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nings of earlmen. Lo! erst in thy bos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rthy men won them; war-death hath rav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erilous life-bale, all my warrio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Liegemen belovèd, who this life have forsak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hall-pleasures saw. No sword-bearer have I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no one to burnish the gold-plated vess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igh-valued beaker: my heroes are van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ardy helmet behung with gild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Shall be reaved of its riches: the ring-cleansers slumb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ere charged to have ready visors-for-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burnie that bided in battle-encounter</w:t>
      </w:r>
    </w:p>
    <w:p>
      <w:pPr>
        <w:pStyle w:val="PreformattedText"/>
        <w:rPr/>
      </w:pPr>
      <w:r>
        <w:rPr/>
        <w:t>[77]      O'er breaking of war-shields the bite of the edg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ulds with the hero. The ring-twisted armo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Its lord being lifeless, no longer may journe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nging by heroes; harp-joy is van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apture of glee-wood, no excellent falc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oops through the building, no swift-footed char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indeth the gravel. A grievous destructio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No few of the world-folk widely hath scattered!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, woful of spirit one after al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mented mournfully, moaning in sadn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day and by night, till death with its billow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fire-dragon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ashed on his spirit. Then the ancient dusk-scath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Found the great treasure standing all op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ho flaming and fiery flies to the barrow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aked war-dragon, nightly escap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ncompassed with fire; men under he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dely beheld him. 'Tis said that he looks for[4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e hoard in the earth, where old he is guard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athenish treasure; he'll be nowise the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meets his match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ree-hundred winters the waster of peopl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ld upon earth that excellent hoard-hal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 forementioned earlman angered him bitterly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e beat-plated beaker he bare to his chiefta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fullest remission for all his remissn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gged of his liegelord. Then the hoard[5] was discov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reasure was taken, his petition was gran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ero plunders the dragon's den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n-mooded liegeman. His lord regard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The old-work of earth-folk--'twas the earliest occasio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dragon awoke, the strife was renewed ther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nuffed 'long the stone then, stout-hearted found he</w:t>
      </w:r>
    </w:p>
    <w:p>
      <w:pPr>
        <w:pStyle w:val="PreformattedText"/>
        <w:rPr/>
      </w:pPr>
      <w:r>
        <w:rPr/>
        <w:t>[78]      The footprint of foeman; too far had he gon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cunning craftiness close to the head of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e fire-spewing dragon. So undoomed he may 'scape fr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guish and exile with ease who possess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vor of Heaven. The hoard-warden eager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arched o'er the ground then, would meet with the pers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caused him sorrow while in slumber reclining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Gleaming and wild he oft went round the caver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l of it outward; not any of earth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seen in that desert.[6] Yet he joyed in the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joiced in the conflict: oft he turned to the barrow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ught for the gem-cup;[7] this he soon perceived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perceives that some one has disturbed his treasu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That some man or other had discovered the gol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mous folk-treasure. Not fain did the hoard-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it until evening; then the ward of the barr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angry in spirit, the loathèd one wished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ay for the dear-valued drink-cup with fir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Then the day was done as the dragon would have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no longer would wait on the wall, but depa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is infuriat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re-impelled, flaming. Fearful the start wa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rls in the land, as it early thereaf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ir giver-of-gold was grievously e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long-gestréona,' B. suggests 'láengestréona,' and render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Of fleeting treasures_. S. accepts H.'s 'long-gestréona,' b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s, _The treasure long in accumulating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hard-fyrdne' (2246), B. first suggested 'hard-fyndne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ing: _A heap of treasures ... so great that its equal would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rd to find_. The same scholar suggests later 'hord-wynne dæl' = _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l of treasure-jo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Some read 'fec-word' (2247), and render: _Banning words utter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An earlier reading of H.'s gave the following meaning to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ssage: _He is said to inhabit a mound under the earth, where h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tc._ The translation in the text is more authen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The repetition of 'hord' in this passage has led some scholars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 new readings to avoid the second 'hord.' This, however, is no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nder the main stress, and, it seems to me, might easily be accep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6] The reading of H.-So. is well defended in the notes to t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volume. B. emends and renders: _Nor was there any man in that deser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o rejoiced in conflict, in battle-work._ That is, the hoard-war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uld not find any one who had disturbed his slumbers, for no warri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s there, t.B.'s emendation would give substantially the sa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7] 'Sinc-fæt' (2301): this word both here and in v. 2232, t.B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nders 'treasur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VE THOUGH AGED.--REMINISCE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spits fi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tranger began then to vomit forth fi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urn the great manor; the blaze then glimm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anguish to earlmen, not anything living</w:t>
      </w:r>
    </w:p>
    <w:p>
      <w:pPr>
        <w:pStyle w:val="PreformattedText"/>
        <w:rPr/>
      </w:pPr>
      <w:r>
        <w:rPr/>
        <w:t>[79]      Was the hateful air-goer willing to leave there.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 war of the worm widely was notic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eud of the foeman afar and ane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the enemy injured the earls of the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ried with hatred: back he hied to the 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well-hidden cavern ere the coming of daylight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 had circled with fire the folk of those reg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brand and burning; in the barrow he trus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wall and his war-might: the weening deceiv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hears of the havoc wrought by the 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straight was the horror to Beowulf publ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y forsooth, that his own native homestead,[1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e best of buildings, was burning and mel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ft-seat of Geatmen. 'Twas a grief to the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good-mooded hero, the greatest of sorr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fears that Heaven is punishing him for some cri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se one weened then that wielding his kingd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the ancient commandments, he had bitterly anger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e Lord everlasting: with lorn meditatio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osom welled inward, as was nowise his custo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ire-spewing dragon fully had was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astness of warriors, the water-land outwa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anor with fire. The folk-ruling hero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Prince of the Weders, was planning to wreak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men's defender bade them to make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men's atheling, an excellent war-shiel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orders an iron shield to be made from him, wood is useles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lly of iron: fully he knew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wood from the forest was helpless to ai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hield against fire. The long-worthy rul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st live the last of his limited earth-day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life in the world and the worm along with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he long had been holding hoard-wealth in plen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determines to fight alon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ring-prince disdained to seek with a war-ban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With army extensive, the air-going rang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felt no fear of the foeman's assaults an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counted for little the might of the dragon,</w:t>
      </w:r>
    </w:p>
    <w:p>
      <w:pPr>
        <w:pStyle w:val="PreformattedText"/>
        <w:rPr/>
      </w:pPr>
      <w:r>
        <w:rPr/>
        <w:t>[80]      His power and prowess: for previously dared 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early triumphs referred to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eap of hostility, hazarded dang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ar-thane, when Hrothgar's palace he cleansè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nquering combatant, clutched in the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insmen of Grendel, of kindred detested.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's death recall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of hand-fights not least where Higelac was slaught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king of the Geatmen with clashings of batt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Friend-lord of folks in Frisian domin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spring of Hrethrel perished through sword-drink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battle-swords beaten; thence Beowulf cam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 self-help relying, swam through the water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bare on his arm, lone-going, thirt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Outfits of armor, when the ocean he mount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twars by no means had need to be boastfu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ir fighting afoot, who forward to meet 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rried their war-shields: not many returned fr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ave-mooded battle-knight back to their homesteads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Ecgtheow's bairn o'er the bight-courses swam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e-goer lorn to his land-folk retur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Hygd to him tendered treasure and kingdo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ardred's lack of capacity to ru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ings and dominion: her son she not trus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 able to keep the kingdom devised hi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'Gainst alien races, on the death of King Higela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tact and delicacy recall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et the sad ones succeeded not in persuading the athe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any way ever, to act as a suzera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eardred, or promise to govern the kingdo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et with friendly counsel in the folk he sustain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Gracious, with honor, till he grew to be old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Reference is here made to a visit which Beowulf receives from Eanmund and</w:t>
      </w:r>
    </w:p>
    <w:p>
      <w:pPr>
        <w:pStyle w:val="PreformattedText"/>
        <w:rPr/>
      </w:pPr>
      <w:r>
        <w:rPr/>
        <w:t>Eadgils, why they come is not know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elded the Weders. Wide-fleeing outlaw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hthere's sons, sought him o'er the water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had stirred a revolt 'gainst the helm of the Scylf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est of the sea-kings, who in Swedish dominion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Distributed treasure, distinguished folk-leader.</w:t>
      </w:r>
    </w:p>
    <w:p>
      <w:pPr>
        <w:pStyle w:val="PreformattedText"/>
        <w:rPr/>
      </w:pPr>
      <w:r>
        <w:rPr/>
        <w:t>[81]      'Twas the end of his earth-days; injury fatal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swing of the sword he received as a gree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spring of Higelac; Ongentheow's bair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ter departed to visit his homestea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When Heardred was dead; let Beowulf rule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vern the Geatmen: good was that folk-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Hám' (2326), the suggestion of B. is accepted by t.B. and ot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cho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láðan cynnes' (2355), t.B. suggests 'láðan cynne,' appositi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'mægum.' From syntactical and other considerations, this is a mo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xcellent emend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Gr. read 'on feorme' (2386), rendering: _He there at the banquet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atal wound received by blows of the swor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OWULF SEEKS THE DRAGON.--BEOWULF'S REMINISCE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planned requital for the folk-leader's ru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days thereafter, to Eadgils the wretc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coming an enemy. Ohthere's son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with a war-troop o'er the wide-stretching currents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With warriors and weapons: with woe-journeys cold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fter avenged him, the king's life he t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has been preserved through many peril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he came off uninjured from all of his battl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erilous fights, offspring of Ecgtheow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his deeds of daring, till that day most momentou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en he fate-driven fared to fight with the dra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th eleven comrades, he seeks the 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eleven companions the prince of the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lowering with fury to look at the fire-drak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quiring he'd found how the feud had aris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te to his heroes; the highly-famed gem-vesse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Was brought to his keeping through the hand of th' infor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 guide leads the way, but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in the throng was thirteenth of hero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caused the beginning of conflict so bit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ptive and wretched, must sad-mooded thence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very reluctant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oint out the place: he passed then unwillingl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o the spot where he knew of the notable caver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cave under earth, not far from the oce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nger of eddies, which inward was full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ewels and wires: a warden uncanny,</w:t>
      </w:r>
    </w:p>
    <w:p>
      <w:pPr>
        <w:pStyle w:val="PreformattedText"/>
        <w:rPr/>
      </w:pPr>
      <w:r>
        <w:rPr/>
        <w:t>[82]      Warrior weaponed, wardered the treasur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Old under earth; no easy possess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any of earth-folk access to get to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battle-brave atheling sat on the naze-edg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the gold-friend of Geatmen gracious salu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fireside-companions: woe was his spir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Death-boding, wav'ring; Weird very near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must seize the old hero, his soul-treasure look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ragging aloof his life from his body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flesh-hidden long was the folk-leader's spiri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spake, Ecgtheow's s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retrospec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"I survived in my youth-days many a conflic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urs of onset: that all I rememb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was seven-winters old when the jewel-prince took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gh-lord of heroes, at the hands of my fa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ethel the hero-king had me in keep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ethel took me when I was sev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Gave me treasure and feasting, our kinship remember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ever was I _any_ less dear to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treated me as a s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night in the boroughs, than the bairns of his househol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ebald and Hæthcyn and Higelac min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eldest unjustly by acts of a kinsma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Was murder-bed strewn, since him Hæthcyn from horn-b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e of the brothers accidentally kills anoth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sheltering chieftain shot with an arrow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rred in his aim and injured his kins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 brother the other, with blood-sprinkled spea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No fee could compound for such a calamit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a feeless fight, finished in mali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Sad to his spirit; the folk-prince howev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to part from existence with vengeance unta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[A parallel case is supposed.]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o hoar-headed hero 'tis heavily crushing[1]</w:t>
      </w:r>
    </w:p>
    <w:p>
      <w:pPr>
        <w:pStyle w:val="PreformattedText"/>
        <w:rPr/>
      </w:pPr>
      <w:r>
        <w:rPr/>
        <w:t>[83]      To live to see his son as he rid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Young on the gallows: then measures he chante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A song of sorrow, when his son is hang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he raven's delight, and aged and hoar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is unable to offer any assistanc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very morning his offspring's depart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s constant recalled: he cares not to wait f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The birth of an heir in his borough-enclo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hat one through death-pain the deeds hath experienc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eart-grieved beholds in the house of his son t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ne-building wasted, the wind-lodging plac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aved of their roaring; the riders are sleep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The knights in the grave; there's no sound of the harp-woo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Joy in the yards, as of yore were famili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Gomelum ceorle' (2445).--H. takes these words as referring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rethel; but the translator here departs from his editor b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nderstanding the poet to refer to a hypothetical old man, introduc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an illustration of a father's s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rethrel had certainly never seen a son of his ride on the gallows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eed the cr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passage beginning 'swá bið géomorlic' seems to be an effort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ch a full simile, 'as ... so.' 'As it is mournful for an old ma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tc. ... so the defence of the Weders (2463) bore heart-sorrow, etc.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verses 2451 to 2463-1/2 would be parenthetical, the poet's feeling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ing so strong as to interrupt the simile. The punctuation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urth edition would be better--a comma after 'galgan' (2447).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ion may be indicated as follows: _(Just) as it is sad for 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ld man to see his son ride young on the gallows when he himself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ttering mournful measures, a sorrowful song, while his son hangs for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fort to the raven, and he, old and infirm, cannot render him an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kelp--(he is constantly reminded, etc., 2451-2463)--so the defence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Weders, etc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MINISCENCES (_continued_).--BEOWULF'S LAST 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He seeks then his chamber, singeth a woe-so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 for the other; all too extensiv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emed homesteads and plains. So the helm of the Wed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rethel grieves for Herebal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ndful of Herebald heart-sorrow carried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Stirred with emotion, nowise was 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wreak his ruin on the ruthless destroye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unable to follow the warrior with hat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deeds that were direful, though dear he not held him.</w:t>
      </w:r>
    </w:p>
    <w:p>
      <w:pPr>
        <w:pStyle w:val="PreformattedText"/>
        <w:rPr/>
      </w:pPr>
      <w:r>
        <w:rPr/>
        <w:t>[84]      Then pressed by the pang this pain occasion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He gave up glee, God-light elect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left to his sons, as the man that is rich do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and and fortress, when from life he depa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trife between Swedes and Gea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was crime and hostility 'twixt Swedes and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'er wide-stretching water warring was mutua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Burdensome hatred, when Hrethel had per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Ongentheow's offspring were active and vali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shed not to hold to peace oversea, bu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ound Hreosna-beorh often accompl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ruelest massacre. This my kinsman avengè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he feud and fury, as 'tis found on inqui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one of them paid it with forfeit of life-joy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æthcyn's fall at Ravenswoo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price that was hard: the struggle becam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tal to Hæthcyn, lord of the Geatm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I heard that at morning one brother the oth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With edges of irons egged on to murd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Ongentheow maketh onset on Eofor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lmet crashed, the hoary-haired Scylf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ord-smitten fell, his hand then rememb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ud-hate sufficient, refused not the death-b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requited him for the jewels he gave 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 gems that he gave me, with jewel-bright sword I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Quited in contest, as occasion was offer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nd he allowed me, life-joy at homestea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or to live on. Little he nee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rom Gepids or Danes or in Sweden to look fo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Trooper less true, with treasure to buy hi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ong foot-soldiers ever in front I would hie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one in the vanguard, and evermore glad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fare shall wage, while this weapon endur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late and early often did serve 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fers to his having slain Dæghref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en I proved before heroes the slayer of Dæghref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night of the Hugmen: he by no means was suff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king of the Frisians to carry the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east-decoration; but the banner-possess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wed in the battle, brave-mooded atheling.</w:t>
      </w:r>
    </w:p>
    <w:p>
      <w:pPr>
        <w:pStyle w:val="PreformattedText"/>
        <w:rPr/>
      </w:pPr>
      <w:r>
        <w:rPr/>
        <w:t>[85]   45 No weapon was slayer, but war-grapple brok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urge of his spirit, his body destroy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w shall weapon's edge make war for the 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and and firm-sword." Beowulf spak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ast-words uttered--the latest occas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boasts of his youthful prowess, and declares himself still fearles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"I braved in my youth-days battles unnumber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ill am I willing the struggle to look f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me-deeds perform, folk-warden prude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the hateful despoiler forth from his caver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eketh me out!" Each of the hero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Helm-bearers sturdy, he thereupon gree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last salutati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lovèd co-liegemen--his last salutation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No brand would I bear, no blade for the drag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st I a way my word-boast to 'complish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lse with the monster, as with Grendel I did it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But fire in the battle hot I expect the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urious flame-burning: so I fixed on my bo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arget and war-mail. The ward of the barrow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'll not flee from a foot-length, the foeman uncanny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the wall 'twill befall us as Fate decreeth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Let Fate decide between u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Each one's Creator. I am eager in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he wingèd war-hero to away with all boast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ide on the barrow with burnies protect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ait ye here till the battle is ov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s in armor, which of _us_ two may bet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ar his disaster, when the battle is over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'Tis no matter of yours, and man cannot do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me and me only, to measure his strength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onster of malice, might-deeds to 'complish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with prowess shall gain the gold, or the battle,</w:t>
      </w:r>
    </w:p>
    <w:p>
      <w:pPr>
        <w:pStyle w:val="PreformattedText"/>
        <w:rPr/>
      </w:pPr>
      <w:r>
        <w:rPr/>
        <w:t>[86]      Direful death-woe will drag off your ruler!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The mighty champion rose by his shiel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ve under helmet, in battle-mail went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steep-rising stone-cliffs, the strength he relied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one man alone: no work for a cowar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 saw by the wall who a great many battl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Had lived through, most worthy, when foot-troops collid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place of strife is describ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one-arches standing, stout-hearted champ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w a brook from the barrow bubbling out thencewar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lood of the fountain was fuming with war-flam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nigh to the hoard, for season the briefes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Could he brave, without burning, the abyss that was yaw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rake was so fiery. The prince of the Wed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used then that words came from his boso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fierce was his fury; the firm-hearted shouted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battle-clear voice came in resound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'Neath the gray-colored stone. Stirred was his hatr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calls out under the stone arch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ard-ward distinguished the speech of a ma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me was no longer to look out for friendship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eath of the monster issued forth fir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Vapory war-sweat, out of the stone-cav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terrible encoun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5 The earth re-echoed. The earl 'neath the barr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ted his shield, lord of the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w'rd the terrible stranger: the ring-twisted creature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rt was then ready to seek for a strugg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brandishes his sword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xcellent battle-king first brandished his weapon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0 The ancient heirloom, of edges unblunted,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death-planners twain was terror from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stands against his shiel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d of the troopers intrepidly stoo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Gainst his high-rising shield, when the dragon coiled hi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coils himse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Quickly together: in corslet he bided.</w:t>
      </w:r>
    </w:p>
    <w:p>
      <w:pPr>
        <w:pStyle w:val="PreformattedText"/>
        <w:rPr/>
      </w:pPr>
      <w:r>
        <w:rPr/>
        <w:t>[87]  105 He went then in blazes, bended and strid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sting him forward. His life and bo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arge well protected, for time-period shor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 wish demanded for the well-renowned lead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re he then for the first day was forced to be victor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10 Famous in battle, as Fate had not willed i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d of the Geatmen uplifted his han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miting the fire-drake with sword that was preci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bright on the bone the blade-edge did weak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it more feebly than his folk-leader needed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15 Burdened with bale-griefs. Then the barrow-protect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rages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sword-blow had fallen, was fierce in his spir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inging his fires, flamings of ba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eamed then afar: the gold-friend of Wed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sword fails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oasted no conquests, his battle-sword failed him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20 Naked in conflict, as by no means it ought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-trusty weapon. 'Twas no slight undertak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Ecgtheow's famous offspring would leav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rake-cavern's bottom; he must live in some regi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ther than this, by the will of the dragon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25 As each one of earthmen existence must forfei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early thereafter the excellent warrio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combat is renew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t with each other. Anew and afres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ard-ward took heart (gasps heaved then his bosom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great hero is reduced to extremiti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rrow he suffered encircled with fire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30 Who the people erst governed. His companions by no mean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re banded about him, bairns of the princ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comrades flee!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valorous spirit, but they sped to the for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eking for safety. The soul-deeps of one w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lood is thicker than wa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uffled by care: kin-love can never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35 Aught in him waver who well doth consi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88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e clause 2520(2)-2522(1), rendered by 'Wist I ... monster,' Gr.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llowed by S., translates substantially as follows: _If I knew how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lse I might combat the boastful defiance of the monster_.--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ion turns upon 'wiðgrípan,' a word not underst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B. emends and translates: _I will not flee the space of a foo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rom the guard of the barrow, but there shall be to us a fight at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ll, as fate decrees, each one's Creato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translation of this passage is based on 'unsláw' (2565)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cepted by H.-So., in lieu of the long-standing 'ungléaw.' The form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s taken as an adj. limiting 'sweord'; the latter as an adj. c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gúð-cyning': _The good war-king, rash with edges, brandished 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word, his old relic._ The latter gives a more rhetorical Anglo-Sax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poetical) sent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V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GLAF THE TRUSTY.--BEOWULF IS DESERTED BY FRIENDS AND BY S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remains true--the ideal Teutonic liegema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on of Weohstan was Wiglaf entit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ield-warrior precious, prince of the Scylfing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Ælfhere's kinsman: he saw his dear liegelo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nduring the heat 'neath helmet and visor.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n he minded the holding that erst he had given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recalls Beowulf's generosit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ægmunding warriors' wealth-blessèd homestea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f the folk-rights his father had wielded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hot for the battle, his hand seized the targ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yellow-bark shield, he unsheathed his old weap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Which was known among earthmen as the relic of Eanmun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hthere's offspring, whom, exiled and friendl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ohstan did slay with sword-edge in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carried his kinsman the clear-shining helm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ing-made burnie, the old giant-weapo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That Onela gave him, his boon-fellow's arm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ady war-trappings: he the feud did not ment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he'd fatally smitten the son of his broth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any a half-year held he the trea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ill and the burnie, till his bairn became ab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Like his father before him, fame-deeds to 'complish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 gave him 'mong Geatmen a goodly array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eds for his warfare; he went from life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on his journey. 'Twas the earliest time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is is Wiglaf's first battle as liegeman of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youthful champion might charge in the batt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iding his liegelord; his spirit was dauntles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did kinsman's bequest quail at the battle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is the dragon discovered on their coming togeth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glaf uttered many a right-say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id to his fellows, sad was his spir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appeals to the pride of the cowar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"I remember the time when, tasting the mead-cup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 promised in the hall the lord of us all</w:t>
      </w:r>
    </w:p>
    <w:p>
      <w:pPr>
        <w:pStyle w:val="PreformattedText"/>
        <w:rPr/>
      </w:pPr>
      <w:r>
        <w:rPr/>
        <w:t>[89]      Who gave us these ring-treasures, that this battle-equipme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words and helmets, we'd certainly quite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ould need of such aid ever befall hi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ow we have forfeited our liegelord's confidence!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In the war-band he chose us for this journey spontaneous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tirred us to glory and gave me these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he held and esteemed us trust-worthy spear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dy helm-bearers, though this hero-achievem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r lord intended alone to accomplis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ard of his people, for most of achieve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oings audacious, he did among earth-fo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ur lord is in sore need of u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ay is now come when the ruler of earth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eedeth the vigor of valiant heroe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t us wend us towards him, the war-prince to succo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While the heat yet rageth, horrible fire-f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would rather die than go home with out my suzer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d wot in me, 'tis mickle the lief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aze should embrace my body and eat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my treasure-bestower. Meseemeth not prop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ar our battle-shields back to our countr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'Less first we are able to fell and destroy t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ng-hating foeman, to defend the life 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urely he does not deserve to die alon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rince of the Weders. Well do I know 'tisn'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ned by his exploits, he only of Geat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rrow should suffer, sink in the battle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Brand and helmet to us both shall be comm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1]Shield-cover, burnie." Through the bale-smoke he stalk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under helmet to the help of his chieftai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reminds Beowulf of his youthful boas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iefly discoursing: "Beowulf de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erform thou all fully, as thou formerly saids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In thy youthful years, that while yet thou livedst</w:t>
      </w:r>
    </w:p>
    <w:p>
      <w:pPr>
        <w:pStyle w:val="PreformattedText"/>
        <w:rPr/>
      </w:pPr>
      <w:r>
        <w:rPr/>
        <w:t>[90]      Thou wouldst let thine honor not ever be lessen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y life thou shalt save, mighty in acti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heling undaunted, with all of thy vigo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onster advances on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'll give thee assistance." The dragon came rag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Wild-mooded stranger, when these words had been utt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'Twas the second occasion), seeking his enemi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n that were hated, with hot-gleaming fire-wave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blaze-billows burned the board to its edge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ight-armor failed then to furnish assistanc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o the youthful spear-hero: but the young-agèd strip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Quickly advanced 'neath his kinsman's war-targ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his own had been ground in the grip of the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strikes at the 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warrior-king was careful of gl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soundly smote with sword-for-the-batt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That it stood in the head by hatred drive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ægling was shivered, the old and iron-ma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sword fails hi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rand of Beowulf in battle deceived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denied him that edges of irons were 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help in the battle; the hand was too might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[2]Which every weapon, as I heard on inqui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utstruck in its stroke, when to struggle he carri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nderful war-sword: it waxed him no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advances on Beowulf ag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people-despoiler--third of his onsets--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erce-raging fire-drake, of feud-hate was mindfu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Charged on the strong one, when chance was affor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ted and war-grim, seized on his neck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eeth that were bitter; he bloody did wax wi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ul-gore seething; sword-blood in waves bo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e passage '_Brand ... burnie_,' is much disputed. In the fir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lace, some eminent critics assume a gap of at least tw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lf-verses.--'Úrum' (2660), being a peculiar form, has been muc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iscussed. 'Byrdu-scrúd' is also a crux. B. suggests 'býwdu-scrúd' =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splendid vestments_. Nor is 'bám' accepted by all, 'béon' be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ed. Whatever the individual words, the passage must mean, "_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tend to share with him my equipments of defence_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B. would render: _Which, as I heard, excelled in stroke ever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word that he carried to the strife, even the strongest (sword)._ 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Þonne' he reads 'Þone,' rel. p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V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AL STRUGGLE.--BEOWULF'S LAST MO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defends Beowulf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I heard that at need of the king of the peop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upstanding earlman exhibited prow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Vigor and courage, as suited his natur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1]He his head did not guard, but the high-minded liegeman's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and was consumed, when he succored his kins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he struck the strife-bringing strange-comer low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-thane in armor, that _in_ went the weap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leaming and plated, that 'gan then the fire[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draws his knife,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ater to lessen. The liegelord himself th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Retained his consciousness, brandished his war-knif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ttle-sharp, bitter, that he bare on his armo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cuts the 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eder-lord cut the worm in the middl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had felled the enemy (life drove out then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uissant prowess), the pair had destroy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Land-chiefs related: so a liegeman should prove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thaneman when needed. To the prince 'twas the last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era of conquest by his own great achievement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wound swells and bur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atest of world-deeds. The wound then beg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ch the earth-dwelling dragon erstwhile had wrought hi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o burn and to swell. He soon then discov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bitterest bale-woe in his bosom was rag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oison within. The atheling advanced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sits down exhaust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along by the wall, he prudent of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 sit on a settle; he saw the giant-work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How arches of stone strengthened with pilla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arth-hall eternal inward support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long-worthy liegeman laved with his hand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bathes his lord's hea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-famous chieftain, gory from sword-edg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freshing the face of his friend-lord and rul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Sated with battle, unbinding his helme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 answered, of his injury spake h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ound that was fatal (he was fully awa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had lived his allotted life-days enjoy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leasures of earth; then past was entirel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His measure of days, death very near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regrets that he has no s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My son I would give now my battle-equipm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d any of heirs been after me gran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ong of my body. This people I govern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fty of winters: no king 'mong my neighbo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Dared to encounter me with comrades-in-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ry me with terror. The time to me ord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bided at home, mine own kept fit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ught me no snares, swore me not ma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 can rejoice in a well-spent lif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aths in injustice. Joy over all thi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I'm able to have, though ill with my death-wounds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nce the Ruler of Earthmen need not charge m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he killing of kinsmen, when cometh my life ou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th from my body. Fare thou with haste n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ring me the hoard, Wiglaf, that my dying eyes may be refreshed by a</w:t>
      </w:r>
    </w:p>
    <w:p>
      <w:pPr>
        <w:pStyle w:val="PreformattedText"/>
        <w:rPr/>
      </w:pPr>
      <w:r>
        <w:rPr/>
        <w:t>sight of 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hold the hoard 'neath the hoar-grayish ston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ell-lovèd Wiglaf, now the worm is a-ly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re-wounded sleepeth, disseized of his treasur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 thou in haste that treasures of old I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wealth may gaze on, together see lying</w:t>
      </w:r>
    </w:p>
    <w:p>
      <w:pPr>
        <w:pStyle w:val="PreformattedText"/>
        <w:rPr/>
      </w:pPr>
      <w:r>
        <w:rPr/>
        <w:t>[93]      The ether-bright jewels, be easier ab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Having the heap of hoard-gems, to yield m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e and the land-folk whom long I have govern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B. renders: _He_ (_W_.) did not regard his (_the dragon's_) _head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since Beowulf had struck it without effect), _but struck the dragon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ttle lower down.--_One crux is to find out _whose head_ is meant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other is to bring out the antithesis between 'head' and 'han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'Þæt þæt fýr' (2702), S. emends to 'þá þæt fýr' = _when the fi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gan to grow less intense afterward_. This emendation relieves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ssage of a plethora of conjunctive _þæt_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'gefyldan' (2707), S. proposes 'gefylde.' The passage wou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: _He felled the foe (life drove out strength), and they then bot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d destroyed him, chieftains related_. This gives Beowulf the credi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having felled the dragon; then they combine to annihilate him.--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ellen' (2707), Kl. suggests 'e(a)llne.'--The reading '_life drove o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ength_' is very unsatisfactory and very peculiar. I would sugge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follows: Adopt S.'s emendation, remove H.'s parenthesis, re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ferh-ellen wræc,' and translate: _He felled the foe, drove out 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fe-strength_ (that is, made him _hors de combat_), _and then the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oth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V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GLAF PLUNDERS THE DRAGON'S DEN.--BEOWULF'S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fulfils his lord's beh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ard I that Wihstan's son very quick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se words being uttered, heeded his liegelo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unded and war-sick, went in his arm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ell-woven ring-mail, 'neath the roof of the barrow.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n the trusty retainer treasure-gems ma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's d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Victorious saw, when the seat he came near to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-treasure sparkling spread on the botto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nder on the wall, and the worm-creature's caver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ncient dawn-flier's, vessels a-stand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Cups of the ancients of cleansers bereavè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obbed of their ornaments: there were helmets in numb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and rust-eaten, arm-bracelets man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rtfully woven. Wealth can easi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 on the sea-bottom, turn into vanity[1]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Each one of earthmen, arm him who pleaseth!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e saw there lying an all-golden bann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gh o'er the hoard, of hand-wonders greates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nkèd with lacets: a light from it sparkl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floor of the cavern he was able to look o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is not the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To examine the jewels. Sight of the dragon</w:t>
      </w:r>
    </w:p>
    <w:p>
      <w:pPr>
        <w:pStyle w:val="PreformattedText"/>
        <w:rPr/>
      </w:pPr>
      <w:r>
        <w:rPr/>
        <w:t>[94]      Not any was offered, but edge offcarri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bears the hoard awa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I heard that the hero the hoard-treasure plunde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iant-work ancient reaved in the caver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re on his bosom the beakers and platt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As himself would fain have it, and took off the standar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rightest of beacons;[2] the bill had erst inju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Its edge was of iron), the old-ruler's weap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m who long had watched as ward of the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fire-terror carried hot for the treasur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Rolling in battle, in middlemost darkn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murdered he perished. The messenger hast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loth to return, hurried by jewels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uriosity urged him if, excellent-moo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ive he should find the lord of the Wed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Mortally wounded, at the place where he left hi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Mid the jewels he found then the famous old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liegelord belovèd, at his life's-end gory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hereupon 'gan to lave him with wa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 point of his word piercèd his breast-hoard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Beowulf spake (the gold-gems he noticed)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 is rejoiced to see the jewel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old one in sorrow: "For the jewels I look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nks do I utter for all to the Rul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elder of Worship, with words of devoti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ord everlasting, that He let me such treasur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Gain for my people ere death overtook me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I've bartered the agèd life to me gra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treasure of jewels, attend ye hencefor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desires to be held in memory by his peopl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nts of the war-thanes; I can wait here no longer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attle-famed bid ye to build them a grave-hil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Bright when I'm burned, at the brim-current's limit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a memory-mark to the men I have governed,</w:t>
      </w:r>
    </w:p>
    <w:p>
      <w:pPr>
        <w:pStyle w:val="PreformattedText"/>
        <w:rPr/>
      </w:pPr>
      <w:r>
        <w:rPr/>
        <w:t>[95]      Aloft it shall tower on Whale's-Ness upris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earls of the ocean hereafter may call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owulf's barrow, those who barks ever-dash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From a distance shall drive o'er the darkness of wat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ero's last gift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old-mooded troop-lord took from his neck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ing that was golden, gave to his liege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youthful war-hero, his gold-flashing helme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collar and war-mail, bade him well to enjoy th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d last word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"Thou art latest left of the line of our kind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Wægmunding people: Weird hath offcarri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l of my kinsmen to the Creator's glo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s in their vigor: I shall after them fare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Twas the aged liegelord's last-spoken word i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His musings of spirit, ere he mounted the fi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attle-waves burning: from his bosom depar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soul to seek the sainted ones' gl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The word 'oferhígian' (2767) being vague and little understood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wo quite distinct translations of this passage have arisen. One tak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oferhígian' as meaning 'to exceed,' and, inserting 'hord' af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gehwone,' renders: _The treasure may easily, the gold in the ground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xceed in value every hoard of man, hide it who will._ The other tak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oferhígian' as meaning 'to render arrogant,' and, giving the sentenc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 moralizing tone, renders substantially as in the body of this work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Cf. 28_13 et seq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The passage beginning here is very much disputed. 'The bill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ld lord' is by some regarded as Beowulf's sword; by others, as t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the ancient possessor of the hoard. 'Ær gescód' (2778), translat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 this work as verb and adverb, is by some regarded as a compou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rticipial adj. = _sheathed in bras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EAD FOES.--WIGLAF'S BITTER TAU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is sorely grieved to see his lord look so un-warlik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t had wofully chanced then the youthful retain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behold on earth the most ardent-belovè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his life-days' limit, lying there helples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layer too lay there, of life all bereavèd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Horrible earth-drake, harassed with sorrow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dragon has plundered his last hoa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ound-twisted monster was permitted no long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overn the ring-hoards, but edges of war-sword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ily seized him, battle-sharp, stur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avings of hammers, that still from his wound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e flier-from-farland fell to the ear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d by his hoard-house, hopped he at midnigh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e'er through the air, nor exulting in jew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ffered them to see him: but he sank then to earth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rough the hero-chief's handwork. I heard sure it throve t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6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Few warriors dared to face the monster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But few in the land of liegemen of valo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of every achievement bold he had prov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run 'gainst the breath of the venomous sca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r the hall of the treasure to trouble with hand-blow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f he watching had found the ward of the hoard-hal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On the barrow abiding. Beowulf's part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reasure of jewels was paid for with death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ch of the twain had attained to the end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e so unlasting. Not long was the time ti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cowardly thanes come out of the thicke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tardy-at-battle returned from the thicke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The timid truce-breakers ten all toge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durst not before play with the lanc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the prince of the people's pressing emergency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are ashamed of their deserti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blushing with shame, with shields they betook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arms and armor where the old one was lying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y gazed upon Wiglaf. He was sitting exhaus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ot-going fighter, not far from the should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the lord of the people, would rouse him with water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 whit did it help him; though he hoped for it keen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s able on earth not at all in the lead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Life to retain, and nowise to al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ll of the Wielder; the World-Ruler's power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uld govern the actions of each one of hero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is ready to excoriate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yet He is doing. From the young one forthwith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uld grim-worded greeting be got for him quickl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ose courage had failed him. Wiglaf discoursed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ohstan his son, sad-mooded hero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begins to taunt them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ooked on the hated: "He who soothness will utt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n say that the liegelord who gave you the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ornament-armor wherein ye are stand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When on ale-bench often he offered to hall-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lmet and burnie, the prince to his liege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best upon earth he was able to find him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7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Surely our lord wasted his armor on poltroon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he wildly wasted his war-gear undoubted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battle o'ertook him.[2] The troop-king no need ha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To glory in comrades; yet God permitted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, however, got along without you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Victory-Wielder, with weapon unai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mself to avenge, when vigor was need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 life-protection but little was 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ive him in battle, and I 'gan, notwithstand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th some aid, I could have saved our liegelord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Helping my kinsman (my strength overtaxing)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axed the weaker when with weapon I smote 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y mortal opponent, the fire less strong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amed from his bosom. Too few of protecto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me round the king at the critical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ift-giving is over with your people: the ring-lord is dea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Now must ornament-taking and weapon-bestow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me-joyance all, cease for your kindr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od for the people; each of your warrio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st needs be bereavèd of rights that he hold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landed possessions, when faraway nobl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Shall learn of your leaving your lord so base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hat is life without honor?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astardly deed. Death is more pleasa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very earlman than infamous life i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dædum rædan' (2859) B. suggests 'déað árædan,' and renders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The might (or judgment) of God would determine death for every ma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 he still doe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Some critics, H. himself in earlier editions, put the claus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When ... him' (A.-S. 'þá ... beget') with the following sentence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t is, they make it dependent upon 'þorfte' (2875) instead of up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forwurpe' (2873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ESSENGER OF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sends the news of Beowulf's death to liegemen near b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e charged that the battle be announced at the hedg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Up o'er the cliff-edge, where the earl-troopers bi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hole of the morning, mood-wretched sat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arers of battle-shields, both things expecting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 end of his lifetime and the coming again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egelord belovèd. Little reserved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news that was known, who the ness-cliff did trave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he truly discoursed to all that could hear hi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98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essenger speak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Now the free-giving friend-lord of the folk of the Wed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The folk-prince of Geatmen, is fast in his death-b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y the deeds of the dragon in death-bed abideth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ong with him lieth his life-taking foema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lain with knife-wounds: he was wholly unab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injure at all the ill-planning mon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sits by our dead l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With bite of his sword-edge. Wiglaf is sit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fspring of Wihstan, up over Beowulf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arl o'er another whose end-day hath reached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d-watch holdeth o'er heroes unliving,[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ur lord's death will lead to attacks from our old fo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 friend and for foeman. The folk now expecteth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A season of strife when the death of the folk-k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Frankmen and Frisians in far-lands is publ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r-hatred waxed warm 'gainst the Hugm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's death recalle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igelac came with an army of vessel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ring to Friesland, where the Frankmen in batt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Humbled him and bravely with overmight 'complish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mail-clad warrior must sink in the 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ell 'mid his folk-troop: no fret-gems prese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theling to earlmen; aye was denied u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erewing's mercy. The men of the Swedeland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For truce or for truth trust I but little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widely 'twas known that near Ravenswood Ongenthe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æthcyn's fall referred to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ndered Hæthcyn the Hrethling from life-joy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for pride overweening the War-Scylfings first di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ek the Geatmen with savage intentions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Early did Ohthere's age-laden fa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and terrible, give blow in requital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illing the sea-king, the queen-mother rescu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old one his consort deprived of her gol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ela's mother and Ohthere's also,</w:t>
      </w:r>
    </w:p>
    <w:p>
      <w:pPr>
        <w:pStyle w:val="PreformattedText"/>
        <w:rPr/>
      </w:pPr>
      <w:r>
        <w:rPr/>
        <w:t>[99]   40 And then followed the feud-nursing foemen till hard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aved of their ruler, they Ravenswood enter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with vast-numbered forces he assaulted the remnan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ary with wounds, woe often promis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velong night to the sad-hearted war-troop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Said he at morning would kill them with edges of weapon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me on the gallows for glee to the fowl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id came after to the anxious-in-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t dawn of the day, after Higelac's bug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rumpet-sound heard they, when the good one proceed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And faring followed the flower of the troop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'Hige-méðum' (2910) is glossed by H. as dat. plu. (= for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d). S. proposes 'hige-méðe,' nom. sing. limiting Wigláf; i.e. _W.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ood-weary, holds head-watch o'er friend and foe_.--B. suggests tak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word as dat. inst. plu. of an abstract noun in -'u.'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nslation would be substantially the same as S.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L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ESSENGER'S RETROSP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messenger continues, and refers to the feuds of Swedes and Gea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"The blood-stainèd trace of Swedes and Geatm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ath-rush of warmen, widely was notic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the folks with each other feud did awak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rthy one went then[1] with well-beloved comrades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Old and dejected to go to the fastn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ngentheo earl upward then turned him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Higelac's battle he'd heard on inquir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exultant one's prowess, despaired of resistan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earls of the ocean to be able to struggl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'Gainst sea-going sailors to save the hoard-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wife and his children; he fled after thencewar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ld 'neath the earth-wall. Then was offered pursuanc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the braves of the Swedemen, the banner[2] to Higelac.</w:t>
      </w:r>
    </w:p>
    <w:p>
      <w:pPr>
        <w:pStyle w:val="PreformattedText"/>
        <w:rPr/>
      </w:pPr>
      <w:r>
        <w:rPr/>
        <w:t>[100]     They fared then forth o'er the field-of-protecti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When the Hrethling heroes hedgeward had thronged them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with edges of irons was Ongentheow dri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ray-haired to tarry, that the troop-ruler had to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uffer the power solely of Eofo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ulf wounds Ongentheo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ulf then wildly with weapon assaulted him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Wonred his son, that for swinge of the edge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lood from his body burst out in curren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rth 'neath his hair. He feared not howev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ray-headed Scylfing, but speedily qui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gentheow gives a stout blow in retur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asting wound-stroke with worse exchang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When the king of the thane-troop thither did turn him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ise-mooded son of Wonred was powerl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give a return-blow to the age-hoary 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his head-shielding helmet first hewed he to piec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flecked with gore perforce he did tott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Fell to the earth; not fey was he yet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up did he spring though an edge-wound had reach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Eofor smites Ongentheow fiercel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Higelac's vassal, valiant and dauntles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his brother lay dead, made his broad-bladed weap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iant-sword ancient, defence of the giant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Bound o'er the shield-wall; the folk-prince succumbed th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Ongentheow is sl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epherd of people, was pierced to the vital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ere many attendants who bound up his kinsma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rried him quickly when occasion was gran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place of the slain they were suffered to manage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This pending, one hero plundered the ot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armor of iron from Ongentheow rav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ard-sword hilted and helmet together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Eofor takes the old king's war-gear to Higelac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old one's equipments he carried to Higelac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the jewels received, and rewards 'mid the trooper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Graciously promised, and so did accomplish: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king of the Weders requited the war-rush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rethel's descendant, when home he repaired him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gelac rewards the brother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ofor and Wulf with wide-lavished treasur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each of them granted a hundred of thousands</w:t>
      </w:r>
    </w:p>
    <w:p>
      <w:pPr>
        <w:pStyle w:val="PreformattedText"/>
        <w:rPr/>
      </w:pPr>
      <w:r>
        <w:rPr/>
        <w:t>[101]  50 In land and rings wrought out of wi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is gifts were beyond cavi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ne upon mid-earth needed to twit him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 the gifts he gave them, when glory they conquered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o Eofor he also gives his only daughter in marriag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o Eofor then gave he his one only daught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onor of home, as an earnest of favor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That's the feud and hatred--as ween I 'twill happen--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anger of earthmen, that earls of the Swedem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ll visit on us, when they hear that our lea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eless is lying, he who longtime protect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is hoard and kingdom 'gainst hating assail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Who on the fall of the heroes defended of yo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ed-mighty Scyldings,[4] did for the trooper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at best did avail them, and further moreov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It is time for us to pay the last marks of respect to our lord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ro-deeds 'complished. Now is haste most fit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the lord of liegemen we look upon yond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And _that_ one carry on journey to death-py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ring-presents gave us. Not aught of it all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all melt with the brave one--there's a mass of bright jew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 beyond measure, grewsomely purchas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ending it all ornament-rings to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Bought with his life; these fire shall devou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lame shall cover, no earlman shall we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jewel-memento, nor beautiful virgi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ve on her neck rings to adorn h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wretched in spirit bereavèd of gold-gem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She shall oft with others be exiled and banish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ince the leader of liegemen hath laughter forsaken,</w:t>
      </w:r>
    </w:p>
    <w:p>
      <w:pPr>
        <w:pStyle w:val="PreformattedText"/>
        <w:rPr/>
      </w:pPr>
      <w:r>
        <w:rPr/>
        <w:t>[102]     Mirth and merriment. Hence many a war-spe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old from the morning shall be clutched in the finge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aved in the hand, no harp-music's sound shall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0 Waken the warriors, but the wan-coated rav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in over fey ones freely shall gabb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hall say to the eagle how he sped in the eat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, the wolf his companion, he plundered the slain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he high-minded hero was rehearsing these stori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85 Loathsome to hear; he lied as to few 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warriors go sadly to look at Beowulf's lifeless body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irds and of words. All the war-troop arose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Neath the Eagle's Cape sadly betook the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eping and woful, the wonder to look a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saw on the sand then soulless a-lying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0 His slaughter-bed holding, him who rings had given the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In days that were done; then the death-bringing mom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come to the good one, that the king very warlik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elder of Weders, with wonder-death perish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rst they beheld there a creature more wondrou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also see the drago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95 The worm on the field, in front of them ly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eman before them: the fire-spewing drag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hostly and grisly guest in his terror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s scorched in the fire; as he lay there he measu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ifty of feet; came forth in the night-time[5]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0 To rejoice in the air, thereafter depart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visit his den; he in death was then fasten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would joy in no other earth-hollowed cavern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stood round about him beakers and vessel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ishes were lying and dear-valued weapons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105 With iron-rust eaten, as in earth's mighty boso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thousand of winters there they had res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oard was under a magic spe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mighty bequest then with magic was guar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old of the ancients, that earlman not a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ring-hall could touch, save Ruling-God only,</w:t>
      </w:r>
    </w:p>
    <w:p>
      <w:pPr>
        <w:pStyle w:val="PreformattedText"/>
        <w:rPr/>
      </w:pPr>
      <w:r>
        <w:rPr/>
        <w:t>[103] 110 Sooth-king of Vict'ries gave whom He wished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God alone could give access to i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6](He is earth-folk's protector) to open the tr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E'en to such among mortals as seemed to Him pro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góda,' which seems a surprising epithet for a Geat to app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the "terrible" Ongentheow, B. suggests 'gomela.' The passage wou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n stand: '_The old one went then,' etc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For 'segn Higeláce,' K., Th., and B. propose 'segn Higeláces,'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aning: _Higelac's banner followed the Swedes (in pursuit)._--S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ggests 'sæcc Higeláces,' and renders: _Higelac's pursuit._--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.-So. reading, as translated in our text, means that the banner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enemy was captured and brought to Higelac as a trop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The rendering given in this translation represents the king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ing generous beyond the possibility of reproach; but so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uthorities construe 'him' (2996) as plu., and understand the passag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mean that no one reproached the two brothers with having receiv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ore reward than they were entitled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The name 'Scyldingas' here (3006) has caused much discussion,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iven rise to several theories, the most important of which are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llows: (1) After the downfall of Hrothgar's family, Beowulf was k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the Danes, or Scyldings. (2) For 'Scyldingas' re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Scylfingas'--that is, after killing Eadgils, the Scylfing princ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owulf conquered his land, and held it in subjection. (3) M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nsiders 3006 a thoughtless repetition of 2053. (Cf. H.-So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B. takes 'nihtes' and 'hwílum' (3045) as separate adverbial case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renders: _Joy in the air had he of yore by night, etc_. He think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t the idea of vanished time ought to be expre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6] The parenthesis is by some emended so as to read: (1) (_He_ (i.e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God_) _is the hope of men_); (2) (_he is the hope of heroes_). Gr.'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ding has no parenthesis, but says: ... _could touch, unless Go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imself, true king of victories, gave to whom he would to open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easure, the secret place of enchanters, etc_. The last is reject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n many grou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L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GLAF'S SAD STORY.--THE HOARD CARRIED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'twas seen that the journey prospered him littl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wrongly within had the ornaments hidden[1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own 'neath the wall. The warden erst slaughte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me few of the folk-troop: the feud then thereafter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Was hotly avengèd. 'Tis a wonder where,[2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 the strength-famous trooper has attained to the end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fe-days allotted, then no longer the man ma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emain with his kinsmen where mead-cups are flowing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o Beowulf happened when the ward of the barrow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Assaults, he sought for: himself had no knowledg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w his leaving this life was likely to happe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to doomsday, famous folk-leaders down di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Call it with curses--who 'complished it there--</w:t>
      </w:r>
    </w:p>
    <w:p>
      <w:pPr>
        <w:pStyle w:val="PreformattedText"/>
        <w:rPr/>
      </w:pPr>
      <w:r>
        <w:rPr/>
        <w:t>[104]     That that man should be ever of ill-deeds convict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Confined in foul-places, fastened in hell-bond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Punished with plagues, who this place should e'er ravage.[3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e cared not for gold: rather the Wielder'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avor preferred he first to get sight of.[4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addresses his comrad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glaf discoursed then, Wihstan his son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"Oft many an earlman on one man's account mus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rrow endure, as to us it hath happened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iegelord belovèd we could little prevail o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Kingdom's keeper, counsel to follow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to go to the guardian of the gold-hoard, but let hi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Lie where he long was, live in his dwelling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 end of the world. Met we a destin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ard to endure: the hoard has been looked a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en gained very grimly; too grievous the fate that[5]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prince of the people pricked to come thither.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_I_ was therein and all of it looked a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uilding's equipments, since access was given 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t kindly at all entrance permit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tells them of Beowulf's last moment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ithin under earth-wall. Hastily seized I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held in my hands a huge-weighing burde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Of hoard-treasures costly, hither out bare the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o my liegelord belovèd: life was yet in hi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consciousness also; the old one discoursed the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uch and mournfully, commanded to greet you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dying requ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de that remembering the deeds of your friend-lor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Ye build on the fire-hill of corpses a loft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rial-barrow, broad and far-famou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'mid world-dwelling warriors he was widely most honor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ile he reveled in riches. Let us rouse us and hasten</w:t>
      </w:r>
    </w:p>
    <w:p>
      <w:pPr>
        <w:pStyle w:val="PreformattedText"/>
        <w:rPr/>
      </w:pPr>
      <w:r>
        <w:rPr/>
        <w:t>[105]     Again to see and seek for the treasur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The wonder 'neath wall. The way I will show you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at close ye may look at ring-gems sufficien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gold in abundance. Let the bier with promptnes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ully be fashioned, when forth we shall com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lift we our lord, then, where long he shall tarry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0 Well-beloved warrior, 'neath the Wielder's protec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Wiglaf charges them to build a funeral-py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n the son of Wihstan bade orders be gi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ood-valiant man, to many of hero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lders of homesteads, that they hither from fa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[6]Leaders of liegemen, should look for the good on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55 With wood for his pyre: "The flame shall now swall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(The wan fire shall wax[7]) the warriors' leade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the rain of the iron often abid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en, sturdily hurled, the storm of the arrow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eapt o'er linden-wall, the lance rendered servic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0 Furnished with feathers followed the arrow."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w the wise-mooded son of Wihstan did summon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best of the braves from the band of the ru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He takes seven thanes, and enters the de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even together; 'neath the enemy's roof h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nt with the seven; one of the heroe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65 Who fared at the front, a fire-blazing torch-ligh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re in his hand. No lot then decided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ho that hoard should havoc, when hero-earls saw 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ying in the cavern uncared-for entirel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Rusting to ruin: they rued then but littl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0 That they hastily hence hauled out the treasur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push the dragon over the wall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dear-valued jewels; the dragon eke pushed they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worm o'er the wall, let the wave-currents take him,</w:t>
      </w:r>
    </w:p>
    <w:p>
      <w:pPr>
        <w:pStyle w:val="PreformattedText"/>
        <w:rPr/>
      </w:pPr>
      <w:r>
        <w:rPr/>
        <w:t>[106]     The waters enwind the ward of the treas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hoard is laid on a wain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re wounden gold on a wain was upload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75 A mass unmeasured, the men-leader off th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hero hoary, to Whale's-Ness was car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1] For 'gehýdde,' B. suggests 'gehýðde': the passage would stand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bove except the change of 'hidden' (v. 2) to 'plundered.'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ference, however, would be to the thief, not to the dra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2] The passage 'Wundur ... búan' (3063-3066), M. took to be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question asking whether it was strange that a man should die when 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ppointed time had come.--B. sees a corruption, and makes emendation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troducing the idea that a brave man should not die from sickness 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rom old age, but should find death in the performance of some deed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aring.--S. sees an indirect question introduced by 'hwár'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pendent upon 'wundur': _A secret is it when the hero is to di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tc_.--Why may the two clauses not be parallel, and the whole passag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 Old English cry of '_How wonderful is death!'?_--S.'s is the be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et offered, if 'wundor' means 'mystery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3] For 'strude' in H.-So., S. suggests 'stride.' This would requi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ravage' (v. 16) to be changed to 'trea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4] 'He cared ... sight of' (17, 18), S. emends so as to read 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llows: _He (Beowulf) had not before seen the favor of the avariciou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ossesso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5] B. renders: _That which drew the king thither_ (i.e. _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easure_) _was granted us, but in such a way that it overcomes u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6] 'Folc-ágende' (3114) B. takes as dat. sing. with 'gódum,'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fers it to Beowulf; that is, _Should bring fire-wood to the plac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ere the good folk-ruler l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[7] C. proposes to take 'weaxan' = L. 'vescor,' and translat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devour_. This gives a parallel to 'fretan' above. The parenthes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ould be discarded and the passage read: _Now shall the fire consum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wan-flame devour, the prince of warriors, etc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L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RNING OF BEOWU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Beowulf's pyr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folk of the Geatmen got him then read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pile on the earth strong for the burning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ehung with helmets, hero-knights' targe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bright-shining burnies, as he begged they should have them;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5 Then wailing war-heroes their world-famous chieftai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ir liegelord beloved, laid in the mid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funeral-flame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ldiers began then to make on the barrow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largest of dead-fires: dark o'er the vapo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smoke-cloud ascended, the sad-roaring fir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0 Mingled with weeping (the wind-roar subsided)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ill the building of bone it had broken to piece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Hot in the heart. Heavy in spirit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mood-sad lamented the men-leader's ruin;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mournful measures the much-grieving widow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5 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*       *       *       *       *       *       *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0 *       *       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 Weders carry out their lord's last request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men of the Weders made accordingly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 hill on the height, high and extensiv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Of sea-going sailors to be seen from a distanc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nd the brave one's beacon built where the fire wa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5 In ten-days' space, with a wall surrounded it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wisest of world-folk could most worthily plan it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y placed in the barrow rings and jewel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07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Rings and gems are laid in the barrow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ll such ornaments as erst in the treasure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ar-mooded men had won in possession: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0 The earnings of earlmen to earth they entrusted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e gold to the dust, where yet it remaineth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As useless to mortals as in foregoing eras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'Round the dead-mound rode then the doughty-in-battl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airns of all twelve of the chiefs of the peopl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They mourn for their lord, and sing his praises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35 More would they mourn, lament for their ruler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peak in measure, mention him with pleasure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eighed his worth, and his warlike achievement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Mightily commended, as 'tis meet one praise his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Liegelord in words and love him in spiri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0 When forth from his body he fares to destruction.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o lamented mourning the men of the Geats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Fond-loving vassals, the fall of their lor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{An ideal king.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Said he was kindest of kings under heaven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Gentlest of men, most winning of manner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45 Friendliest to folk-troops and fondest of ho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09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DE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veral discrepancies and other oversights have been noticed in the H.-So.</w:t>
      </w:r>
    </w:p>
    <w:p>
      <w:pPr>
        <w:pStyle w:val="PreformattedText"/>
        <w:rPr/>
      </w:pPr>
      <w:r>
        <w:rPr/>
        <w:t>glossary. Of these a good part were avoided by Harrison and Sharp, the</w:t>
      </w:r>
    </w:p>
    <w:p>
      <w:pPr>
        <w:pStyle w:val="PreformattedText"/>
        <w:rPr/>
      </w:pPr>
      <w:r>
        <w:rPr/>
        <w:t>American editors of Beowulf, in their last edition, 1888. The rest will, I</w:t>
      </w:r>
    </w:p>
    <w:p>
      <w:pPr>
        <w:pStyle w:val="PreformattedText"/>
        <w:rPr/>
      </w:pPr>
      <w:r>
        <w:rPr/>
        <w:t>hope, be noticed in their fourth edition. As, however, this book may fall</w:t>
      </w:r>
    </w:p>
    <w:p>
      <w:pPr>
        <w:pStyle w:val="PreformattedText"/>
        <w:rPr/>
      </w:pPr>
      <w:r>
        <w:rPr/>
        <w:t>into the hands of some who have no copy of the American edition, it seems</w:t>
      </w:r>
    </w:p>
    <w:p>
      <w:pPr>
        <w:pStyle w:val="PreformattedText"/>
        <w:rPr/>
      </w:pPr>
      <w:r>
        <w:rPr/>
        <w:t>best to notice all the principal oversights of the German edit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rom hám~ (194).--Notes and glossary conflict; the latter not having been</w:t>
      </w:r>
    </w:p>
    <w:p>
      <w:pPr>
        <w:pStyle w:val="PreformattedText"/>
        <w:rPr/>
      </w:pPr>
      <w:r>
        <w:rPr/>
        <w:t>altered to suit the conclusions accepted in the for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Þær gelýfan sceal dryhtnes dóme~ (440).--Under 'dóm' H. says 'the might</w:t>
      </w:r>
    </w:p>
    <w:p>
      <w:pPr>
        <w:pStyle w:val="PreformattedText"/>
        <w:rPr/>
      </w:pPr>
      <w:r>
        <w:rPr/>
        <w:t>of the Lord'; while under 'gelýfan' he says 'the judgment of the Lor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Eal bencþelu~ (486).--Under 'benc-þelu' H. says _nom. plu._; while under</w:t>
      </w:r>
    </w:p>
    <w:p>
      <w:pPr>
        <w:pStyle w:val="PreformattedText"/>
        <w:rPr/>
      </w:pPr>
      <w:r>
        <w:rPr/>
        <w:t>'eal' he says _nom. s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Heatho-ræmas~ (519).--Under 'ætberan' H. translates 'to the Heathoremes';</w:t>
      </w:r>
    </w:p>
    <w:p>
      <w:pPr>
        <w:pStyle w:val="PreformattedText"/>
        <w:rPr/>
      </w:pPr>
      <w:r>
        <w:rPr/>
        <w:t>while under 'Heatho-ræmas' he says 'Heathoræmas reaches Breca in the</w:t>
      </w:r>
    </w:p>
    <w:p>
      <w:pPr>
        <w:pStyle w:val="PreformattedText"/>
        <w:rPr/>
      </w:pPr>
      <w:r>
        <w:rPr/>
        <w:t>swimming-match with Beowulf.' Harrison and Sharp (3d edition, 1888) avoid</w:t>
      </w:r>
    </w:p>
    <w:p>
      <w:pPr>
        <w:pStyle w:val="PreformattedText"/>
        <w:rPr/>
      </w:pPr>
      <w:r>
        <w:rPr/>
        <w:t>the discrepan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áh féond-scaða~ (554).--Under 'féond-scaða' H. says 'a gleaming</w:t>
      </w:r>
    </w:p>
    <w:p>
      <w:pPr>
        <w:pStyle w:val="PreformattedText"/>
        <w:rPr/>
      </w:pPr>
      <w:r>
        <w:rPr/>
        <w:t>sea-monster'; under 'fáh' he says 'hostil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Onfeng hraðe inwit-þancum~ (749).--Under 'onfón' H. says 'he _received_</w:t>
      </w:r>
    </w:p>
    <w:p>
      <w:pPr>
        <w:pStyle w:val="PreformattedText"/>
        <w:rPr/>
      </w:pPr>
      <w:r>
        <w:rPr/>
        <w:t>the maliciously-disposed one'; under 'inwit-þanc' he says 'he _grasped_,'</w:t>
      </w:r>
    </w:p>
    <w:p>
      <w:pPr>
        <w:pStyle w:val="PreformattedText"/>
        <w:rPr/>
      </w:pPr>
      <w:r>
        <w:rPr/>
        <w:t>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Níð-wundor séon~ (1366).--Under 'níð-wundor' H. calls this word itself</w:t>
      </w:r>
    </w:p>
    <w:p>
      <w:pPr>
        <w:pStyle w:val="PreformattedText"/>
        <w:rPr/>
      </w:pPr>
      <w:r>
        <w:rPr/>
        <w:t>_nom. sing._; under 'séon' he translates it as accus. sing., understanding</w:t>
      </w:r>
    </w:p>
    <w:p>
      <w:pPr>
        <w:pStyle w:val="PreformattedText"/>
        <w:rPr/>
      </w:pPr>
      <w:r>
        <w:rPr/>
        <w:t>'man' as subject of 'séon.' H. and S. (3d edition) make the cor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orgeaf hilde-bille~ (1521).--H., under the second word, calls it instr.</w:t>
      </w:r>
    </w:p>
    <w:p>
      <w:pPr>
        <w:pStyle w:val="PreformattedText"/>
        <w:rPr/>
      </w:pPr>
      <w:r>
        <w:rPr/>
        <w:t>dat.; while under 'forgifan' he makes it the dat. of indir. obj. H. and S.</w:t>
      </w:r>
    </w:p>
    <w:p>
      <w:pPr>
        <w:pStyle w:val="PreformattedText"/>
        <w:rPr/>
      </w:pPr>
      <w:r>
        <w:rPr/>
        <w:t>(3d edition) make the ch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rád~ and ~brún-ecg~ (1547).--Under 'brád' H. says 'das breite Hüftmesser</w:t>
      </w:r>
    </w:p>
    <w:p>
      <w:pPr>
        <w:pStyle w:val="PreformattedText"/>
        <w:rPr/>
      </w:pPr>
      <w:r>
        <w:rPr/>
        <w:t>mit bronzener Klinge'; under 'brún-ecg' he says 'ihr breites Hüftmesser</w:t>
      </w:r>
    </w:p>
    <w:p>
      <w:pPr>
        <w:pStyle w:val="PreformattedText"/>
        <w:rPr/>
      </w:pPr>
      <w:r>
        <w:rPr/>
        <w:t>mit blitzender Kling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1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Yðelíce~ (1557).--Under this word H. makes it modify 'ástód.' If this be</w:t>
      </w:r>
    </w:p>
    <w:p>
      <w:pPr>
        <w:pStyle w:val="PreformattedText"/>
        <w:rPr/>
      </w:pPr>
      <w:r>
        <w:rPr/>
        <w:t>right, the punctuation of the fifth edition is wrong. See H. and S.,</w:t>
      </w:r>
    </w:p>
    <w:p>
      <w:pPr>
        <w:pStyle w:val="PreformattedText"/>
        <w:rPr/>
      </w:pPr>
      <w:r>
        <w:rPr/>
        <w:t>appendi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élran gesóhte~ (1840).--Under 'sél' and 'gesécan' H. calls these two</w:t>
      </w:r>
    </w:p>
    <w:p>
      <w:pPr>
        <w:pStyle w:val="PreformattedText"/>
        <w:rPr/>
      </w:pPr>
      <w:r>
        <w:rPr/>
        <w:t>words accus. plu.; but this is clearly an error, as both are nom. plu.,</w:t>
      </w:r>
    </w:p>
    <w:p>
      <w:pPr>
        <w:pStyle w:val="PreformattedText"/>
        <w:rPr/>
      </w:pPr>
      <w:r>
        <w:rPr/>
        <w:t>pred. nom. H. and S. correct under 'sél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ið sylfne~ (1978).--Under 'wið' and 'gesittan' H. says 'wið = near, by';</w:t>
      </w:r>
    </w:p>
    <w:p>
      <w:pPr>
        <w:pStyle w:val="PreformattedText"/>
        <w:rPr/>
      </w:pPr>
      <w:r>
        <w:rPr/>
        <w:t>under 'self' he says 'opposit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þéow~ (2225) is omitted from the gloss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For duguðum~ (2502).--Under 'duguð' H. translates this phrase, 'in</w:t>
      </w:r>
    </w:p>
    <w:p>
      <w:pPr>
        <w:pStyle w:val="PreformattedText"/>
        <w:rPr/>
      </w:pPr>
      <w:r>
        <w:rPr/>
        <w:t>Tüchtigkeit'; under 'for,' by 'vor der edlen Kriegerschaar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þær~ (2574).--Under 'wealdan' H. translates _þær_ by 'wo'; under 'mótan,'</w:t>
      </w:r>
    </w:p>
    <w:p>
      <w:pPr>
        <w:pStyle w:val="PreformattedText"/>
        <w:rPr/>
      </w:pPr>
      <w:r>
        <w:rPr/>
        <w:t>by 'da.' H. and S. suggest 'if' in both pass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Wunde~ (2726).--Under 'wund' H. says 'dative,' and under 'wæl-bléate' he</w:t>
      </w:r>
    </w:p>
    <w:p>
      <w:pPr>
        <w:pStyle w:val="PreformattedText"/>
        <w:rPr/>
      </w:pPr>
      <w:r>
        <w:rPr/>
        <w:t>says 'accus.' It is without doubt accus., parallel with 'benn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Strengum gebæded~ (3118).--Under 'strengo' H. says 'Strengum' = mit</w:t>
      </w:r>
    </w:p>
    <w:p>
      <w:pPr>
        <w:pStyle w:val="PreformattedText"/>
        <w:rPr/>
      </w:pPr>
      <w:r>
        <w:rPr/>
        <w:t>Macht; under 'gebæded' he translates 'von den Sehnen.' H. and S. correct</w:t>
      </w:r>
    </w:p>
    <w:p>
      <w:pPr>
        <w:pStyle w:val="PreformattedText"/>
        <w:rPr/>
      </w:pPr>
      <w:r>
        <w:rPr/>
        <w:t>this discrepancy by rejecting the second rea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~Bronda be láfe~ (3162).--A recent emendation. The fourth edition had</w:t>
      </w:r>
    </w:p>
    <w:p>
      <w:pPr>
        <w:pStyle w:val="PreformattedText"/>
        <w:rPr/>
      </w:pPr>
      <w:r>
        <w:rPr/>
        <w:t>'bronda betost.' In the fifth edition the editor neglects to change the</w:t>
      </w:r>
    </w:p>
    <w:p>
      <w:pPr>
        <w:pStyle w:val="PreformattedText"/>
        <w:rPr/>
      </w:pPr>
      <w:r>
        <w:rPr/>
        <w:t>glossary to suit the new emendation. See 'bewyrcan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BEOWULF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 This file should be named 16328-0.txt or 16328-0.zip *****</w:t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ttps://www.gutenberg.org/1/6/3/2/16328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0:29Z</dcterms:created>
  <dc:creator/>
  <dc:description/>
  <dc:language>en-US</dc:language>
  <cp:lastModifiedBy/>
  <dcterms:modified xsi:type="dcterms:W3CDTF">2021-08-25T19:00:51Z</dcterms:modified>
  <cp:revision>1</cp:revision>
  <dc:subject/>
  <dc:title/>
</cp:coreProperties>
</file>